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TE JACKSON FINE ART PRESENTS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MMER SHOW: GROUP EXHIBI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ULY 02, TO JULY 23,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0685" cy="3468370"/>
            <wp:effectExtent l="0" t="0" r="0" b="0"/>
            <wp:docPr id="1" name="SS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0685" cy="3468370"/>
            <wp:effectExtent l="0" t="0" r="0" b="0"/>
            <wp:docPr id="2" name="SSm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ma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0685" cy="3413125"/>
            <wp:effectExtent l="0" t="0" r="0" b="0"/>
            <wp:docPr id="3" name="SSma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ma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6400" cy="6436995"/>
            <wp:effectExtent l="0" t="0" r="0" b="0"/>
            <wp:docPr id="4" name="SSma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mai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80685" cy="2301875"/>
            <wp:effectExtent l="0" t="0" r="0" b="0"/>
            <wp:docPr id="5" name="SSma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mai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0685" cy="5640705"/>
            <wp:effectExtent l="0" t="0" r="0" b="0"/>
            <wp:docPr id="6" name="JT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T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Flat Orange, 2010 </w:t>
        <w:br/>
        <w:t>Forged mild steel and powder coat</w:t>
        <w:br/>
        <w:t>22 1/2 x 33 x 28 inches</w:t>
        <w:br/>
        <w:t>JT20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5554980"/>
            <wp:effectExtent l="0" t="0" r="0" b="0"/>
            <wp:docPr id="7" name="FH0083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H0083-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ederick Hammersley</w:t>
        <w:br/>
        <w:t xml:space="preserve">Cleave (#2), 1979 </w:t>
        <w:br/>
        <w:t>Oil on linen</w:t>
        <w:br/>
        <w:t>45 x 45 inches</w:t>
        <w:br/>
        <w:t>FH0083-SM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2528570"/>
            <wp:effectExtent l="0" t="0" r="0" b="0"/>
            <wp:docPr id="8" name="WM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M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3366135"/>
            <wp:effectExtent l="0" t="0" r="0" b="0"/>
            <wp:docPr id="9" name="WM193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M193d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lliam Metcalf</w:t>
        <w:br/>
        <w:t xml:space="preserve">Black Arc Informed by Red, 2011 </w:t>
        <w:br/>
        <w:t>Acrylic on translucent polyester fabric over wood frame</w:t>
        <w:br/>
        <w:t>19 1/2 x 71 x 5 1/2 inches</w:t>
        <w:br/>
        <w:t>WM1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5394960"/>
            <wp:effectExtent l="0" t="0" r="0" b="0"/>
            <wp:docPr id="10" name="EN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00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lliot Norquist</w:t>
        <w:br/>
        <w:t xml:space="preserve">Summer Circle, 2010 </w:t>
        <w:br/>
        <w:t>Steel and acrylic enamel</w:t>
        <w:br/>
        <w:t>40 inches</w:t>
        <w:br/>
        <w:t>EN006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5474970"/>
            <wp:effectExtent l="0" t="0" r="0" b="0"/>
            <wp:docPr id="11" name="EM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M0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d Moses</w:t>
        <w:br/>
        <w:t xml:space="preserve">Flite, 2004 </w:t>
        <w:br/>
        <w:t>acrylic on canvas</w:t>
        <w:br/>
        <w:t>60 x 60 inches</w:t>
        <w:br/>
        <w:t>EM003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5715000"/>
            <wp:effectExtent l="0" t="0" r="0" b="0"/>
            <wp:docPr id="12" name="CA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0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Ironclad (06.38), 2006 </w:t>
        <w:br/>
        <w:t>Oil on aluminum</w:t>
        <w:br/>
        <w:t>43 1/8 x 21 7/8 inches</w:t>
        <w:br/>
        <w:t>CA0016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303395"/>
            <wp:effectExtent l="0" t="0" r="0" b="0"/>
            <wp:docPr id="13" name="JT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T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Eichler Blue, 2011 </w:t>
        <w:br/>
        <w:t>Forged Mild Steel &amp; Powder Coat</w:t>
        <w:br/>
        <w:t>29 x 39 x 28 inches</w:t>
        <w:br/>
        <w:t>JT20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5223510"/>
            <wp:effectExtent l="0" t="0" r="0" b="0"/>
            <wp:docPr id="14" name="CA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00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Untitled ("Stick Piece"), 1978-1979 </w:t>
        <w:br/>
        <w:t>Oil on tree branches</w:t>
        <w:br/>
        <w:t>134 x 115 x 27 inches</w:t>
        <w:br/>
        <w:t xml:space="preserve">No signature </w:t>
        <w:br/>
        <w:t>CA004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5715000"/>
            <wp:effectExtent l="0" t="0" r="0" b="0"/>
            <wp:docPr id="15" name="CA0047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0047d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Untitled ("Stick Piece"), 1978-1979 </w:t>
        <w:br/>
        <w:t>Oil on tree branches</w:t>
        <w:br/>
        <w:t>134 x 115 x 27 inches</w:t>
        <w:br/>
        <w:t xml:space="preserve">No signature </w:t>
        <w:br/>
        <w:t>CA0047 (detail view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5715000"/>
            <wp:effectExtent l="0" t="0" r="0" b="0"/>
            <wp:docPr id="16" name="PS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S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il Sims</w:t>
        <w:br/>
        <w:t xml:space="preserve">Untitled (Yellow), 1999 </w:t>
        <w:br/>
        <w:t>Oil on linen</w:t>
        <w:br/>
        <w:t>80 x 70 inches</w:t>
        <w:br/>
        <w:t>PS001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5715000"/>
            <wp:effectExtent l="0" t="0" r="0" b="0"/>
            <wp:docPr id="17" name="MR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R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Rouillard</w:t>
        <w:br/>
        <w:t xml:space="preserve">Addendum, 2008 </w:t>
        <w:br/>
        <w:t>Oil and oil stick on aluminum</w:t>
        <w:br/>
        <w:t>61 x 28 7/8 inches</w:t>
        <w:br/>
        <w:t>MR018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5623560"/>
            <wp:effectExtent l="0" t="0" r="0" b="0"/>
            <wp:docPr id="18" name="CD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D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stance DeJong</w:t>
        <w:br/>
        <w:t xml:space="preserve">Square 18/4 R, 2007 </w:t>
        <w:br/>
        <w:t>Copper, wood</w:t>
        <w:br/>
        <w:t>18 x 18 x 4 inches</w:t>
        <w:br/>
        <w:t>CD03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5238750"/>
            <wp:effectExtent l="0" t="0" r="0" b="0"/>
            <wp:docPr id="19" name="PW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W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eter Weber</w:t>
        <w:br/>
        <w:t xml:space="preserve">Corner Folding, 2008 </w:t>
        <w:br/>
        <w:t>felt</w:t>
        <w:br/>
        <w:t>15 3/4 x 15 3/4 inches</w:t>
        <w:br/>
        <w:t>PW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sz w:val="36"/>
        </w:rPr>
        <w:t xml:space="preserve"> </w:t>
      </w:r>
      <w:r>
        <w:rPr>
          <w:sz w:val="36"/>
        </w:rPr>
        <w:t>2011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In the Railyard at:</w:t>
      </w:r>
    </w:p>
    <w:p>
      <w:pPr>
        <w:pStyle w:val="Heading2"/>
        <w:rPr>
          <w:sz w:val="28"/>
        </w:rPr>
      </w:pPr>
      <w:r>
        <w:rPr>
          <w:sz w:val="28"/>
        </w:rPr>
        <w:t>554 S. Guadalupe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3:00Z</dcterms:created>
  <dc:creator>William Metcalf</dc:creator>
  <dc:description/>
  <dc:language>en-US</dc:language>
  <cp:lastModifiedBy>William Metcalf</cp:lastModifiedBy>
  <dcterms:modified xsi:type="dcterms:W3CDTF">2011-07-05T13:24:00Z</dcterms:modified>
  <cp:revision>1</cp:revision>
  <dc:subject/>
  <dc:title>CHARLOTTE JACKSON FINE ART PRESENTS:</dc:title>
</cp:coreProperties>
</file>