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RLOTTE JACKSON FINE ART PRESENT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Group Exhibi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3 - July 5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367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367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3225" cy="547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Large Diagonal Twist, 2010 </w:t>
        <w:br/>
        <w:t>Acrylic on expanded PVC</w:t>
        <w:br/>
        <w:t>39 3/4 x 40 x 2 1/2 inches</w:t>
        <w:br/>
        <w:t>ROND004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550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Tetra Un-Square, 2009 </w:t>
        <w:br/>
        <w:t>Acrylic on expanded PVC</w:t>
        <w:br/>
        <w:t>20 x 20 x 2 1/2 inches</w:t>
        <w:br/>
        <w:t>ROND07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542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Raspberry Square Twist Bevel, 2010 </w:t>
        <w:br/>
        <w:t>Acrylic on expanded PVC</w:t>
        <w:br/>
        <w:t>20 x 20 x 3 inches</w:t>
        <w:br/>
        <w:t>ROND002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550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Twenty-Four Triangles, 2009 </w:t>
        <w:br/>
        <w:t>Acrylic on expanded PVC</w:t>
        <w:br/>
        <w:t>20 x 20 x 2 1/2 inches</w:t>
        <w:br/>
        <w:t>ROND002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77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Double Burnt Orange, 1966 </w:t>
        <w:br/>
        <w:t>Liquatex Acrylic on Canvas</w:t>
        <w:br/>
        <w:t>20 5/8 x 84 x 4 inches</w:t>
        <w:br/>
        <w:t>ROND056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17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lliam Metcalf</w:t>
        <w:br/>
        <w:t xml:space="preserve">Stainless Steel Arc, 2007 </w:t>
        <w:br/>
        <w:t>Acrylic on polyester fabric, wood</w:t>
        <w:br/>
        <w:t>31 x 120 x 8 1/2 inches</w:t>
        <w:br/>
        <w:t>WM00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5612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lliot Norquist</w:t>
        <w:br/>
        <w:t xml:space="preserve">Boost Dose, 2012 </w:t>
        <w:br/>
        <w:t>painted steel</w:t>
        <w:br/>
        <w:t>40 x 40 x 1 1/8 inches</w:t>
        <w:br/>
        <w:t>EN007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690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rk Walding</w:t>
        <w:br/>
        <w:t>Painting of Orange (Mayday),</w:t>
        <w:br/>
        <w:t xml:space="preserve">2001-2003 </w:t>
        <w:br/>
        <w:t>Oil, alkyd, wax on canvas</w:t>
        <w:br/>
        <w:t>65 x 51 inches</w:t>
        <w:br/>
        <w:t>CW001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474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Dodecagon, 1968 </w:t>
        <w:br/>
        <w:t>Cel-Vinyl on Acetate</w:t>
        <w:br/>
        <w:t>20 1/4 x 8 3/4 x 1 1/2 inches</w:t>
        <w:br/>
        <w:t>ROND005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0" cy="698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 xml:space="preserve">Zinger II, 2003 </w:t>
        <w:br/>
        <w:t>acrylic on aluminum, wood</w:t>
        <w:br/>
        <w:t>46 1/2 x 33 1/2 x 3 inches</w:t>
        <w:br/>
        <w:t>TD002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;Times New Roman"/>
          <w:sz w:val="36"/>
        </w:rPr>
        <w:t xml:space="preserve"> </w:t>
      </w:r>
      <w:r>
        <w:rPr>
          <w:sz w:val="36"/>
        </w:rPr>
        <w:t>2012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In the Railyard at:</w:t>
      </w:r>
    </w:p>
    <w:p>
      <w:pPr>
        <w:pStyle w:val="Heading2"/>
        <w:rPr>
          <w:sz w:val="28"/>
        </w:rPr>
      </w:pPr>
      <w:r>
        <w:rPr>
          <w:sz w:val="28"/>
        </w:rPr>
        <w:t>554 S. Guadalupe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Telephone: 505.989.8688  Fax: 505.989.9898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</w:rPr>
      </w:pPr>
      <w:r>
        <w:rPr>
          <w:rFonts w:cs="Baskerville-Normal;Times New Roman" w:ascii="Baskerville-Normal;Times New Roman" w:hAnsi="Baskerville-Normal;Times New Roman"/>
          <w:sz w:val="28"/>
        </w:rPr>
        <w:t>cjfa@charlottejackson.com  -  www.charlottejackson.com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b/>
          <w:b/>
          <w:sz w:val="32"/>
          <w:szCs w:val="32"/>
        </w:rPr>
      </w:pPr>
      <w:r>
        <w:rPr>
          <w:rFonts w:cs="Baskerville-Normal;Times New Roman" w:ascii="Baskerville-Normal;Times New Roman" w:hAnsi="Baskerville-Normal;Times New Roman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54:00Z</dcterms:created>
  <dc:creator>William Metcalf</dc:creator>
  <dc:description/>
  <cp:keywords/>
  <dc:language>en-US</dc:language>
  <cp:lastModifiedBy>William Metcalf</cp:lastModifiedBy>
  <dcterms:modified xsi:type="dcterms:W3CDTF">2012-07-07T13:09:00Z</dcterms:modified>
  <cp:revision>1</cp:revision>
  <dc:subject/>
  <dc:title>CHARLOTTE JACKSON FINE ART PRESENTS:</dc:title>
</cp:coreProperties>
</file>