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rlotte Jackson Fine 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ent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RIMARY INTENTIONS</w:t>
        <w:br/>
      </w:r>
      <w:r>
        <w:rPr>
          <w:rFonts w:cs="Tahoma" w:ascii="Tahoma" w:hAnsi="Tahoma"/>
          <w:b/>
          <w:bCs/>
        </w:rPr>
        <w:t>A GROUP SHOW</w:t>
        <w:br/>
        <w:br/>
      </w:r>
      <w:r>
        <w:rPr>
          <w:rFonts w:cs="Tahoma" w:ascii="Tahoma" w:hAnsi="Tahoma"/>
          <w:b/>
          <w:bCs/>
        </w:rPr>
        <w:drawing>
          <wp:inline distT="0" distB="0" distL="0" distR="0">
            <wp:extent cx="6191250" cy="2962275"/>
            <wp:effectExtent l="0" t="0" r="0" b="0"/>
            <wp:docPr id="1" name="pi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aturi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e  Barnes, Karl Benjamin, Alfonso Fratteggiani Bianchi, Ronald Davis</w:t>
        <w:br/>
        <w:t>Constance DeJong, Frederick Hammersley, William Metcalf, Elliot Norquist, Jeremy Thoma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943350"/>
            <wp:effectExtent l="0" t="0" r="0" b="0"/>
            <wp:docPr id="2" name="pi_ma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_mai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390900"/>
            <wp:effectExtent l="0" t="0" r="0" b="0"/>
            <wp:docPr id="3" name="pi_m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_mai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238750"/>
            <wp:effectExtent l="0" t="0" r="0" b="0"/>
            <wp:docPr id="4" name="en_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_0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lliot Norquist</w:t>
        <w:br/>
        <w:t xml:space="preserve"> Cookie Cutter, 2009 </w:t>
        <w:br/>
        <w:t> steel, bondo, cardboard</w:t>
        <w:br/>
        <w:t> 24 x 24 x 5/8 inches</w:t>
        <w:br/>
        <w:t> EN004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5238750"/>
            <wp:effectExtent l="0" t="0" r="0" b="0"/>
            <wp:docPr id="5" name="fh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h03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ederick Hammersley</w:t>
        <w:br/>
        <w:t xml:space="preserve"> To Plus Two (#3), 1973 </w:t>
        <w:br/>
        <w:t> Oil on linen</w:t>
        <w:br/>
        <w:t> 45 x 45 inches</w:t>
        <w:br/>
        <w:t> FH035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5238750"/>
            <wp:effectExtent l="0" t="0" r="0" b="0"/>
            <wp:docPr id="6" name="cd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d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stance DeJong</w:t>
        <w:br/>
        <w:t xml:space="preserve"> Square 18/3, 2007 </w:t>
        <w:br/>
        <w:t> copper, wood</w:t>
        <w:br/>
        <w:t> 18 x 18 x 3 inches</w:t>
        <w:br/>
        <w:t> CD02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907665"/>
            <wp:effectExtent l="0" t="0" r="0" b="0"/>
            <wp:docPr id="7" name="wm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m0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lliam Metcalf</w:t>
        <w:br/>
        <w:t xml:space="preserve"> Red Arc, 2008 </w:t>
        <w:br/>
        <w:t> acrylic, polyester fabric, wood, DiBond</w:t>
        <w:br/>
        <w:t> 18 x 53 x 3 1/5 inches</w:t>
        <w:br/>
        <w:t> WM010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5139055"/>
            <wp:effectExtent l="0" t="0" r="0" b="0"/>
            <wp:docPr id="8" name="jt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t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 Module Red, 2009 </w:t>
        <w:br/>
        <w:t> Forged Mild Steel &amp; Powder Coat</w:t>
        <w:br/>
        <w:t> 15 x 17 x 16 inches</w:t>
        <w:br/>
        <w:t> JT17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552950"/>
            <wp:effectExtent l="0" t="0" r="0" b="0"/>
            <wp:docPr id="9" name="pi_h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_h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5238750"/>
            <wp:effectExtent l="0" t="0" r="0" b="0"/>
            <wp:docPr id="10" name="pi_jbar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_jbar0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e Barnes</w:t>
        <w:br/>
        <w:t xml:space="preserve"> Untitled (Cadmium red, medium hue), 2007 </w:t>
        <w:br/>
        <w:t> acrylic on canvas</w:t>
        <w:br/>
        <w:t> 36 x 36 x 1 1/2 inches</w:t>
        <w:br/>
        <w:t> JBAR0018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29050"/>
            <wp:effectExtent l="0" t="0" r="0" b="0"/>
            <wp:docPr id="11" name="pi_g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_gal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171825"/>
            <wp:effectExtent l="0" t="0" r="0" b="0"/>
            <wp:docPr id="12" name="pi_gal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_gal2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286375"/>
            <wp:effectExtent l="0" t="0" r="0" b="0"/>
            <wp:docPr id="13" name="pigal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gal_2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5238750"/>
            <wp:effectExtent l="0" t="0" r="0" b="0"/>
            <wp:docPr id="14" name="pi_gal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_gal2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334000" cy="5238750"/>
            <wp:effectExtent l="0" t="0" r="0" b="0"/>
            <wp:docPr id="15" name="mmkb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mkb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arl Benjamin</w:t>
        <w:br/>
        <w:t xml:space="preserve"> Untitled (#14), 1965 </w:t>
        <w:br/>
        <w:t> oil on canvas</w:t>
        <w:br/>
        <w:t> 42 x 42 inches</w:t>
        <w:br/>
        <w:t> MMKB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5238750"/>
            <wp:effectExtent l="0" t="0" r="0" b="0"/>
            <wp:docPr id="16" name="afb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lfonso Fratteggiani Bianchi</w:t>
        <w:br/>
        <w:t xml:space="preserve"> Pigmento su carta, </w:t>
        <w:br/>
        <w:t> Pigment on paper</w:t>
        <w:br/>
        <w:t> 8 1/4 x 5 7/8 inches</w:t>
        <w:br/>
        <w:t> AFB5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4625340"/>
            <wp:effectExtent l="0" t="0" r="0" b="0"/>
            <wp:docPr id="17" name="jt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t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 Superbird Yellow, 2007 </w:t>
        <w:br/>
        <w:t> Forged Mild Steel &amp; Powder Coat</w:t>
        <w:br/>
        <w:t> 15 x 9 1/2 x 9 inches</w:t>
        <w:br/>
        <w:t> JT11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03980"/>
            <wp:effectExtent l="0" t="0" r="0" b="0"/>
            <wp:docPr id="18" name="jt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t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 Module Builder Yellow, 2009 </w:t>
        <w:br/>
        <w:t> Forged Mild Steel &amp; Powder Coat</w:t>
        <w:br/>
        <w:t> 10 x 22 x 9 1/2 inches</w:t>
        <w:br/>
        <w:t> JT178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5238750"/>
            <wp:effectExtent l="0" t="0" r="0" b="0"/>
            <wp:docPr id="19" name="rond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ond0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 Red-Black Quarters, 2009 </w:t>
        <w:br/>
        <w:t> Acrylic on Expanded PVC</w:t>
        <w:br/>
        <w:t> 20/ x 20 x 1/2 inches</w:t>
        <w:br/>
        <w:t> ROND001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5238750"/>
            <wp:effectExtent l="0" t="0" r="0" b="0"/>
            <wp:docPr id="20" name="rond00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ond0011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10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200 West Marcy Street, Suite 101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20:00Z</dcterms:created>
  <dc:creator>William Metcalf</dc:creator>
  <dc:description/>
  <dc:language>en-US</dc:language>
  <cp:lastModifiedBy>William Metcalf</cp:lastModifiedBy>
  <dcterms:modified xsi:type="dcterms:W3CDTF">2010-01-16T15:31:00Z</dcterms:modified>
  <cp:revision>1</cp:revision>
  <dc:subject/>
  <dc:title>Charlotte Jackson Fine Art</dc:title>
</cp:coreProperties>
</file>