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RLOTTE JACKSON FINE ART</w:t>
      </w:r>
    </w:p>
    <w:p>
      <w:pPr>
        <w:pStyle w:val="Normal"/>
        <w:jc w:val="center"/>
        <w:rPr/>
      </w:pPr>
      <w:r>
        <w:rPr/>
        <w:t>PRES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808000"/>
          <w:sz w:val="36"/>
          <w:szCs w:val="36"/>
        </w:rPr>
      </w:pPr>
      <w:r>
        <w:rPr>
          <w:b/>
          <w:bCs/>
          <w:i/>
          <w:iCs/>
          <w:color w:val="808000"/>
          <w:sz w:val="36"/>
          <w:szCs w:val="36"/>
        </w:rPr>
        <w:t>A LIGHTER SHADE OF PALE</w:t>
      </w:r>
    </w:p>
    <w:p>
      <w:pPr>
        <w:pStyle w:val="Normal"/>
        <w:jc w:val="center"/>
        <w:rPr>
          <w:b/>
          <w:b/>
          <w:bCs/>
          <w:i/>
          <w:i/>
          <w:iCs/>
          <w:color w:val="808000"/>
          <w:sz w:val="36"/>
          <w:szCs w:val="36"/>
        </w:rPr>
      </w:pPr>
      <w:r>
        <w:rPr>
          <w:b/>
          <w:bCs/>
          <w:i/>
          <w:iCs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7480" cy="3619500"/>
            <wp:effectExtent l="0" t="0" r="0" b="0"/>
            <wp:docPr id="1" name="LSOP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SOP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808000"/>
          <w:sz w:val="27"/>
          <w:szCs w:val="27"/>
        </w:rPr>
      </w:pPr>
      <w:r>
        <w:rPr>
          <w:b/>
          <w:bCs/>
          <w:i/>
          <w:iCs/>
          <w:color w:val="808000"/>
          <w:sz w:val="27"/>
          <w:szCs w:val="27"/>
        </w:rPr>
        <w:t>ANNE APPLEBY</w:t>
        <w:br/>
        <w:t> JOHN BEECH</w:t>
        <w:br/>
        <w:t> MARK COLE</w:t>
        <w:br/>
        <w:t> MARCIA HAFIF</w:t>
        <w:br/>
        <w:t> MATT MCCLUNE</w:t>
        <w:br/>
        <w:t> DAVID SIMPSON</w:t>
        <w:br/>
        <w:t> JEREMY THOMAS</w:t>
        <w:br/>
        <w:t> CLARK WALDING</w:t>
      </w:r>
    </w:p>
    <w:p>
      <w:pPr>
        <w:pStyle w:val="Normal"/>
        <w:jc w:val="center"/>
        <w:rPr>
          <w:b/>
          <w:b/>
          <w:bCs/>
          <w:i/>
          <w:i/>
          <w:iCs/>
          <w:color w:val="808000"/>
          <w:sz w:val="27"/>
          <w:szCs w:val="27"/>
        </w:rPr>
      </w:pPr>
      <w:r>
        <w:rPr>
          <w:b/>
          <w:bCs/>
          <w:i/>
          <w:iCs/>
          <w:color w:val="808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8000"/>
          <w:sz w:val="27"/>
          <w:szCs w:val="27"/>
        </w:rPr>
      </w:pPr>
      <w:r>
        <w:rPr>
          <w:b/>
          <w:bCs/>
          <w:i/>
          <w:iCs/>
          <w:color w:val="808000"/>
          <w:sz w:val="27"/>
          <w:szCs w:val="27"/>
        </w:rPr>
        <w:t>May/June 200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N GALLER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162300"/>
            <wp:effectExtent l="0" t="0" r="0" b="0"/>
            <wp:docPr id="2" name="AAmay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may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NE APPLEBY</w:t>
        <w:br/>
        <w:t> May, 2005</w:t>
        <w:br/>
        <w:t> Oil and wax on gesso panel, 12” x 25”, AA00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5238750"/>
            <wp:effectExtent l="0" t="0" r="0" b="0"/>
            <wp:docPr id="3" name="JBglu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Bglue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HN BEECH</w:t>
        <w:br/>
        <w:t xml:space="preserve"> Glue Painting #71, 2004 </w:t>
        <w:br/>
        <w:t> Plasterweld, Elmer's original wood glue, plywood, linen, 11 ½” x 11 ½” x 1 ¾”, JB0026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5238750"/>
            <wp:effectExtent l="0" t="0" r="0" b="0"/>
            <wp:docPr id="4" name="CW04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W04-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RK WALDING</w:t>
        <w:br/>
        <w:t> Untitled, 2004</w:t>
        <w:br/>
        <w:t> Oil, alkyd, wax on canvas, 24” x 20”, CW0010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181600"/>
            <wp:effectExtent l="0" t="0" r="0" b="0"/>
            <wp:docPr id="5" name="AAwintspr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wintspr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NE APPLEBY</w:t>
        <w:br/>
        <w:t> Winter Into Spring II, 2005</w:t>
        <w:br/>
        <w:t> Oil and wax on gesso panel, 29” x 29”, AA00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790950"/>
            <wp:effectExtent l="0" t="0" r="0" b="0"/>
            <wp:docPr id="6" name="JBglu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Bglue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JOHN BEECH </w:t>
        <w:br/>
        <w:t> Glue Painting # 83, 2004</w:t>
        <w:br/>
        <w:t xml:space="preserve"> Latex tinted Titebond original woodglue, MDF, 5 ¾” x 5” x 17 ½”, </w:t>
        <w:br/>
        <w:t> JB002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52387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ARK WALDING</w:t>
        <w:br/>
        <w:t> Untitled, 2004-2005</w:t>
        <w:br/>
        <w:t> Oil, alkyd, wax on canvas, 19” x 16 ½”, CW001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LLWA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114675"/>
            <wp:effectExtent l="0" t="0" r="0" b="0"/>
            <wp:docPr id="8" name="AAma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mar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NE APPLEBY</w:t>
        <w:br/>
        <w:t> March, 2005</w:t>
        <w:br/>
        <w:t> Oil and wax on gesso panel, 12” x 25”, AA00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867275"/>
            <wp:effectExtent l="0" t="0" r="0" b="0"/>
            <wp:docPr id="9" name="DSthii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thiik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VID SIMPSON</w:t>
        <w:br/>
        <w:t> Thick #6, 1995</w:t>
        <w:br/>
        <w:t> Acrylic on canvas on board, 6” x 6” x 2 ½”, FDS1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LLERY I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38750" cy="3228975"/>
            <wp:effectExtent l="0" t="0" r="0" b="0"/>
            <wp:docPr id="10" name="LSOPg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SOPgal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38750" cy="3133725"/>
            <wp:effectExtent l="0" t="0" r="0" b="0"/>
            <wp:docPr id="11" name="LSOPgal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SOPgal2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229225"/>
            <wp:effectExtent l="0" t="0" r="0" b="0"/>
            <wp:docPr id="12" name="MHindy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Hindye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CIA HAFIF</w:t>
        <w:br/>
        <w:t> Indian Yellow Tint 2, 1998</w:t>
        <w:br/>
        <w:t> Oil on canvas, 29” x 29”, MH004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5238750"/>
            <wp:effectExtent l="0" t="0" r="0" b="0"/>
            <wp:docPr id="13" name="JBrotat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Brotate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HN BEECH</w:t>
        <w:br/>
        <w:t> Rotating Painting #106, 2002</w:t>
        <w:br/>
        <w:t xml:space="preserve"> Plexiglas, enamel, plywood, rotating hardware, 6 ½” x 6 ½” x 3”, </w:t>
        <w:br/>
        <w:t> JB0013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2475" cy="5238750"/>
            <wp:effectExtent l="0" t="0" r="0" b="0"/>
            <wp:docPr id="14" name="MMyell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Myell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TT MCCLUNE</w:t>
        <w:br/>
        <w:t> Yellow Painting, 2002</w:t>
        <w:br/>
        <w:t> Acrylic on aluminum, 20” x 18”, MM00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248275"/>
            <wp:effectExtent l="0" t="0" r="0" b="0"/>
            <wp:docPr id="15" name="MClitltle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litltleon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K COLE</w:t>
        <w:br/>
        <w:t> The Little One has a Day Off, 2004</w:t>
        <w:br/>
        <w:t> Polyurethane plastic with pigment, 14” x 14”, MC0017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076700"/>
            <wp:effectExtent l="0" t="0" r="0" b="0"/>
            <wp:docPr id="16" name="JTnholl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Tnholln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EMY THOMAS</w:t>
        <w:br/>
        <w:t> New Holland Blue 5/05, 2005</w:t>
        <w:br/>
        <w:t> Forged mild steel and powder coated enamel, 22” x 13” x 9”, JT0031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238750"/>
            <wp:effectExtent l="0" t="0" r="0" b="0"/>
            <wp:docPr id="17" name="MCnewmyt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newmyth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K COLE</w:t>
        <w:br/>
        <w:t> The Best New Myths, 2003</w:t>
        <w:br/>
        <w:t> Polyurethane plastic with pigment, 36” x 26”, MC002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5238750"/>
            <wp:effectExtent l="0" t="0" r="0" b="0"/>
            <wp:docPr id="18" name="JBglu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Bglue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OHN BEECH</w:t>
        <w:br/>
        <w:t> Glue Painting #79, 2004</w:t>
        <w:br/>
        <w:t> Titebond original wood glue, linen, plywood, MDF, 9 ½” x 8” x 8 ½”</w:t>
        <w:br/>
        <w:t> JB0027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© 2005, Charlotte Jackson Fine 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Rights Reserv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arlotte Jackson Fine Art</w:t>
      </w:r>
    </w:p>
    <w:p>
      <w:pPr>
        <w:pStyle w:val="Heading1"/>
        <w:rPr>
          <w:sz w:val="32"/>
        </w:rPr>
      </w:pPr>
      <w:r>
        <w:rPr>
          <w:sz w:val="32"/>
        </w:rPr>
        <w:t>200 West Marcy Street, Suite 101</w:t>
      </w:r>
    </w:p>
    <w:p>
      <w:pPr>
        <w:pStyle w:val="Heading2"/>
        <w:rPr/>
      </w:pPr>
      <w:r>
        <w:rPr/>
        <w:t>Santa Fe, New Mexico  875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hone: 505.989.868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x: 505.989.989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charlottejackson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Photography and CD production – William Metcalf</w:t>
      </w:r>
    </w:p>
    <w:p>
      <w:pPr>
        <w:pStyle w:val="Normal"/>
        <w:jc w:val="center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4:12:00Z</dcterms:created>
  <dc:creator>Wmetcalf</dc:creator>
  <dc:description/>
  <dc:language>en-US</dc:language>
  <cp:lastModifiedBy>Wmetcalf</cp:lastModifiedBy>
  <cp:lastPrinted>2005-05-26T08:24:00Z</cp:lastPrinted>
  <dcterms:modified xsi:type="dcterms:W3CDTF">2005-05-26T14:26:00Z</dcterms:modified>
  <cp:revision>1</cp:revision>
  <dc:subject/>
  <dc:title>CHARLOTTE JACKSON FINE ART</dc:title>
</cp:coreProperties>
</file>