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OTTE JACKSON FINE ART PRESE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AMES HOWELL: Surve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June 3 - June 30, 201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480685" cy="3671570"/>
            <wp:effectExtent l="0" t="0" r="0" b="0"/>
            <wp:docPr id="1" name="JHope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Hope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486400" cy="3554730"/>
            <wp:effectExtent l="0" t="0" r="0" b="0"/>
            <wp:docPr id="2" name="JH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H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486400" cy="3855085"/>
            <wp:effectExtent l="0" t="0" r="0" b="0"/>
            <wp:docPr id="3" name="JHma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Hmai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486400" cy="3745230"/>
            <wp:effectExtent l="0" t="0" r="0" b="0"/>
            <wp:docPr id="4" name="JHma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Hmain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486400" cy="3291840"/>
            <wp:effectExtent l="0" t="0" r="0" b="0"/>
            <wp:docPr id="5" name="JHmai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Hmain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486400" cy="5476875"/>
            <wp:effectExtent l="0" t="0" r="0" b="0"/>
            <wp:docPr id="6" name="JH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H00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quatint 6/10 Nov. 1990, 1990</w:t>
        <w:br/>
        <w:t>Aquatint- steel plated zinc plate;</w:t>
        <w:br/>
        <w:t>Rives BFK hwt paper 22 x 22 in. Framed: 25 x 25 in. Image Size: 10 x 10 in.</w:t>
        <w:br/>
        <w:t>JH0018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398010"/>
            <wp:effectExtent l="0" t="0" r="0" b="0"/>
            <wp:docPr id="7" name="JH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H00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71.68-88.84 09 Sept. 2010, Progression Tops, 2010 </w:t>
        <w:br/>
        <w:t>Acrylic on Lanaquarelle hp 640 G/m2 paper</w:t>
        <w:br/>
        <w:t>Framed: 25 x 32 in.</w:t>
        <w:br/>
        <w:t>Image Size: 23.5 x 30 in.</w:t>
        <w:br/>
        <w:t>Signed on Verso: 88.84</w:t>
        <w:br/>
        <w:t>85.01 to 71.68</w:t>
        <w:br/>
        <w:t>JH002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507865"/>
            <wp:effectExtent l="0" t="0" r="0" b="0"/>
            <wp:docPr id="8" name="JH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H00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71.68-88.84 24 Oct. 2010, Progression Bottoms, 2010 </w:t>
        <w:br/>
        <w:t>Acrylic on Lanaquarelle hp 640 G/m2 paper</w:t>
        <w:br/>
        <w:t>Framed: 25 x 32 in.</w:t>
        <w:br/>
        <w:t>Image Size: 23.5 x 30 in.</w:t>
        <w:br/>
        <w:t>Signed on Verso: 88.84</w:t>
        <w:br/>
        <w:t>85.01 to 71.68</w:t>
        <w:br/>
        <w:t>JH002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697480"/>
            <wp:effectExtent l="0" t="0" r="0" b="0"/>
            <wp:docPr id="9" name="JH0025-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H0025-grou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93.47-96.66 10 Nov. 2001, Four-Part Progression, 2001 </w:t>
        <w:br/>
        <w:t>Acrylic on CVI Canvas</w:t>
        <w:br/>
        <w:t>Four Canvases, 66 x 66 in. each</w:t>
        <w:br/>
        <w:t>JH0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559425"/>
            <wp:effectExtent l="0" t="0" r="0" b="0"/>
            <wp:docPr id="10" name="JH002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H0025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549900"/>
            <wp:effectExtent l="0" t="0" r="0" b="0"/>
            <wp:docPr id="11" name="JH002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H0025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513705"/>
            <wp:effectExtent l="0" t="0" r="0" b="0"/>
            <wp:docPr id="12" name="JH002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H0025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549900"/>
            <wp:effectExtent l="0" t="0" r="0" b="0"/>
            <wp:docPr id="13" name="JH002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H0025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596515"/>
            <wp:effectExtent l="0" t="0" r="0" b="0"/>
            <wp:docPr id="14" name="JH0026-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H0026-grou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49.16-67.46 21 Dec. 2006- 6 Part Progression, 2006 </w:t>
        <w:br/>
        <w:t>Acrylic on Canvas</w:t>
        <w:br/>
        <w:t>10 x 10 x 1.15 in. each</w:t>
        <w:br/>
        <w:t>JH002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5" name="JH002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H0026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595620"/>
            <wp:effectExtent l="0" t="0" r="0" b="0"/>
            <wp:docPr id="16" name="JH002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H0026-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614035"/>
            <wp:effectExtent l="0" t="0" r="0" b="0"/>
            <wp:docPr id="17" name="JH002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H0026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577840"/>
            <wp:effectExtent l="0" t="0" r="0" b="0"/>
            <wp:docPr id="18" name="JH002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H0026-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5522595"/>
            <wp:effectExtent l="0" t="0" r="0" b="0"/>
            <wp:docPr id="19" name="JH002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H0026-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5559425"/>
            <wp:effectExtent l="0" t="0" r="0" b="0"/>
            <wp:docPr id="20" name="JH002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H0026-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532120"/>
            <wp:effectExtent l="0" t="0" r="0" b="0"/>
            <wp:docPr id="21" name="JH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H00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33.25 11 June 2000, 2000 </w:t>
        <w:br/>
        <w:t>Acrylic on CVI Canvas</w:t>
        <w:br/>
        <w:t>66 x 66 x 2 inches</w:t>
        <w:br/>
        <w:t>JH0027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614035"/>
            <wp:effectExtent l="0" t="0" r="0" b="0"/>
            <wp:docPr id="22" name="JH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H00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Ink Gradation 14 June 2003, 2003 </w:t>
        <w:br/>
        <w:t>Ink and Water, Lanaquarelle 22 x 22 in.</w:t>
        <w:br/>
        <w:t>Framed: 25 x 25 in.</w:t>
        <w:br/>
        <w:t>Image Size: 8 x 8 in.</w:t>
        <w:br/>
        <w:t>Signed on Verso: Ink/ 10 water start 50 gms to 134.76 gms</w:t>
        <w:br/>
        <w:t>JH002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495290"/>
            <wp:effectExtent l="0" t="0" r="0" b="0"/>
            <wp:docPr id="23" name="JH0022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H0022de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tail View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577840"/>
            <wp:effectExtent l="0" t="0" r="0" b="0"/>
            <wp:docPr id="24" name="JH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H00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Ink Gradation 14 June 2003, 2003 </w:t>
        <w:br/>
        <w:t>Ink and Water, Lanaquarelle 22 x 22 in.</w:t>
        <w:br/>
        <w:t>Framed: 25 x 25 in.</w:t>
        <w:br/>
        <w:t>Image Size: 8 x 8 in.</w:t>
        <w:br/>
        <w:t>Signed on Verso: Ink/ 10 water start 50 gms to 134.76 gms</w:t>
        <w:br/>
        <w:t>JH002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476875"/>
            <wp:effectExtent l="0" t="0" r="0" b="0"/>
            <wp:docPr id="25" name="JH00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H0019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race III Limit 1/10 Sept. 1990 (pictured on right-top &amp; bottom of blend)</w:t>
        <w:br/>
        <w:t xml:space="preserve">Trace III 1/10 Sept. 1990 (pictured on left-blend), 1990 </w:t>
        <w:br/>
        <w:t>Monotype- Lithograph Ink; Rives BFK hwt paper 22 x 22 in.</w:t>
        <w:br/>
        <w:t>Framed: 25 x 25 in. each</w:t>
        <w:br/>
        <w:t>Image Size: 10 x 10 in.</w:t>
        <w:br/>
        <w:t>JH001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403850"/>
            <wp:effectExtent l="0" t="0" r="0" b="0"/>
            <wp:docPr id="26" name="JH0019-1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H0019-1de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tail View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495290"/>
            <wp:effectExtent l="0" t="0" r="0" b="0"/>
            <wp:docPr id="27" name="JH001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H0019-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race III Limit 1/10 Sept. 1990 (pictured on right-top &amp; bottom of blend)</w:t>
        <w:br/>
        <w:t xml:space="preserve">Trace III 1/10 Sept. 1990 (pictured on left-blend), 1990 </w:t>
        <w:br/>
        <w:t>Monotype- Lithograph Ink; Rives BFK hwt paper 22 x 22 in.</w:t>
        <w:br/>
        <w:t>Framed: 25 x 25 in. each</w:t>
        <w:br/>
        <w:t>Image Size: 10 x 10 in.</w:t>
        <w:br/>
        <w:t>JH001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422265"/>
            <wp:effectExtent l="0" t="0" r="0" b="0"/>
            <wp:docPr id="28" name="JH0019-2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H0019-2det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tail View</w:t>
      </w:r>
      <w:r>
        <w:br w:type="page"/>
      </w:r>
    </w:p>
    <w:p>
      <w:pPr>
        <w:pStyle w:val="Heading1"/>
        <w:rPr/>
      </w:pPr>
      <w:r>
        <w:rPr>
          <w:rFonts w:eastAsia="Symbol" w:cs="Symbol" w:ascii="Symbol" w:hAnsi="Symbol"/>
          <w:sz w:val="36"/>
        </w:rPr>
        <w:t></w:t>
      </w:r>
      <w:r>
        <w:rPr>
          <w:sz w:val="36"/>
        </w:rPr>
        <w:t xml:space="preserve"> </w:t>
      </w:r>
      <w:r>
        <w:rPr>
          <w:sz w:val="36"/>
        </w:rPr>
        <w:t>2011</w:t>
      </w:r>
    </w:p>
    <w:p>
      <w:pPr>
        <w:pStyle w:val="Heading1"/>
        <w:rPr/>
      </w:pPr>
      <w:r>
        <w:rPr/>
        <w:t>Charlotte Jackson Fine Art, Inc.</w:t>
      </w:r>
    </w:p>
    <w:p>
      <w:pPr>
        <w:pStyle w:val="Heading2"/>
        <w:rPr>
          <w:sz w:val="28"/>
        </w:rPr>
      </w:pPr>
      <w:r>
        <w:rPr>
          <w:sz w:val="28"/>
        </w:rPr>
        <w:t>In the Railyard at:</w:t>
      </w:r>
    </w:p>
    <w:p>
      <w:pPr>
        <w:pStyle w:val="Heading2"/>
        <w:rPr>
          <w:sz w:val="28"/>
        </w:rPr>
      </w:pPr>
      <w:r>
        <w:rPr>
          <w:sz w:val="28"/>
        </w:rPr>
        <w:t>554 S. Guadalupe, Santa Fe, New Mexico 87501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sz w:val="28"/>
        </w:rPr>
      </w:pPr>
      <w:r>
        <w:rPr>
          <w:rFonts w:cs="Baskerville-Normal;Times New Roman" w:ascii="Baskerville-Normal;Times New Roman" w:hAnsi="Baskerville-Normal;Times New Roman"/>
          <w:sz w:val="28"/>
        </w:rPr>
        <w:t>Telephone: 505.989.8688  Fax: 505.989.9898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sz w:val="28"/>
        </w:rPr>
      </w:pPr>
      <w:r>
        <w:rPr>
          <w:rFonts w:cs="Baskerville-Normal;Times New Roman" w:ascii="Baskerville-Normal;Times New Roman" w:hAnsi="Baskerville-Normal;Times New Roman"/>
          <w:sz w:val="28"/>
        </w:rPr>
        <w:t>cjfa@charlottejackson.com  -  www.charlottejackso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20:00Z</dcterms:created>
  <dc:creator>William Metcalf</dc:creator>
  <dc:description/>
  <dc:language>en-US</dc:language>
  <cp:lastModifiedBy>William Metcalf</cp:lastModifiedBy>
  <dcterms:modified xsi:type="dcterms:W3CDTF">2011-06-04T13:37:00Z</dcterms:modified>
  <cp:revision>1</cp:revision>
  <dc:subject/>
  <dc:title>CHARLOTTE JACKSON FINE ART PRESENTS:</dc:title>
</cp:coreProperties>
</file>