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OTTE JACKSON FINE ART</w:t>
      </w:r>
    </w:p>
    <w:p>
      <w:pPr>
        <w:pStyle w:val="Normal"/>
        <w:jc w:val="center"/>
        <w:rPr/>
      </w:pPr>
      <w:r>
        <w:rPr/>
        <w:t>PRES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GET AWAY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91250" cy="3562350"/>
            <wp:effectExtent l="0" t="0" r="0" b="0"/>
            <wp:docPr id="1" name="getaway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way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 xml:space="preserve">Nov 6 </w:t>
      </w:r>
      <w:r>
        <w:rPr>
          <w:rFonts w:cs="Verdana" w:ascii="Verdana" w:hAnsi="Verdana"/>
          <w:sz w:val="27"/>
          <w:szCs w:val="27"/>
        </w:rPr>
        <w:t>-</w:t>
      </w:r>
      <w:r>
        <w:rPr>
          <w:rFonts w:cs="Verdana" w:ascii="Verdana" w:hAnsi="Verdana"/>
          <w:b/>
          <w:bCs/>
          <w:sz w:val="27"/>
          <w:szCs w:val="27"/>
        </w:rPr>
        <w:t xml:space="preserve"> 30, 2009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6400" cy="322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0" cy="2619375"/>
            <wp:effectExtent l="0" t="0" r="0" b="0"/>
            <wp:docPr id="3" name="getawayGAL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awayGAL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3810000" cy="513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5429250" cy="5238750"/>
            <wp:effectExtent l="0" t="0" r="0" b="0"/>
            <wp:docPr id="5" name="ds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0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David Simpson</w:t>
        <w:br/>
        <w:t> For Ad (Four Square Series)</w:t>
        <w:br/>
        <w:t> 1980</w:t>
        <w:br/>
        <w:t> Acrylic on canvas</w:t>
        <w:br/>
        <w:t xml:space="preserve"> 32 5/ x8 32 5/8 x 1 ½ in </w:t>
        <w:br/>
        <w:t> (82.87 x 82.87 x 3.81 cm) DS0085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38625" cy="5238750"/>
            <wp:effectExtent l="0" t="0" r="0" b="0"/>
            <wp:docPr id="6" name="em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0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Ed Moses</w:t>
        <w:br/>
        <w:t> Untitled (Yellow)</w:t>
        <w:br/>
        <w:t> 1975</w:t>
        <w:br/>
        <w:t> Acrylic on canvas</w:t>
        <w:br/>
        <w:t> 42 x 34 in. (106.68 x 86.36 cm) EM0024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57725" cy="5238750"/>
            <wp:effectExtent l="0" t="0" r="0" b="0"/>
            <wp:docPr id="7" name="ca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00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harles Arnoldi</w:t>
        <w:br/>
        <w:t> Get Away</w:t>
        <w:br/>
        <w:t> 1999</w:t>
        <w:br/>
        <w:t> Acrylic on canvas</w:t>
        <w:br/>
        <w:t> 72 x 64 in. (182.88 x 162.56 cm) CA0076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38750" cy="3543300"/>
            <wp:effectExtent l="0" t="0" r="0" b="0"/>
            <wp:docPr id="8" name="jt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t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Jeremy Thomas</w:t>
        <w:br/>
        <w:t> Module Builder Yellow</w:t>
        <w:br/>
        <w:t> 2009</w:t>
        <w:br/>
        <w:t> Forged mild steel and powder coat</w:t>
        <w:br/>
        <w:t xml:space="preserve"> 10 x 22 x 9 ½ in. </w:t>
        <w:br/>
        <w:t> (25.4 x 55.88 x 24.13 cm) JT178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48175" cy="5238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lark Walding</w:t>
        <w:br/>
        <w:t> Rift Series - Exchange, 2008-2009</w:t>
        <w:br/>
        <w:t> Oil and cold wax on cotton duck</w:t>
        <w:br/>
        <w:t> 32 x 26 3/4 x 2 2/8 inches   CW0035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05450" cy="5238750"/>
            <wp:effectExtent l="0" t="0" r="0" b="0"/>
            <wp:docPr id="10" name="cd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d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onstance DeJong</w:t>
        <w:br/>
        <w:t> Square 18/3</w:t>
        <w:br/>
        <w:t> 2007</w:t>
        <w:br/>
        <w:t> Copper, wood</w:t>
        <w:br/>
        <w:t> 18 x 18 x 3 in.</w:t>
        <w:br/>
        <w:t> (45.72 x 45.72 x 7.62 cm) CD023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38750" cy="2476500"/>
            <wp:effectExtent l="0" t="0" r="0" b="0"/>
            <wp:docPr id="11" name="wm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m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38750" cy="3200400"/>
            <wp:effectExtent l="0" t="0" r="0" b="0"/>
            <wp:docPr id="12" name="wm179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m179D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William Metcalf</w:t>
        <w:br/>
        <w:t> Pearlescent Gold Arc</w:t>
        <w:br/>
        <w:t> 2009</w:t>
        <w:br/>
        <w:t> Acrylic, polyester fabric, wood</w:t>
        <w:br/>
        <w:t xml:space="preserve"> 19 x 71 x 5 ¾ in </w:t>
        <w:br/>
        <w:t> (48.26 x 180.34 x 14.61 cm) WM0179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19725" cy="5238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Ron Davis</w:t>
        <w:br/>
        <w:t> Small Beige</w:t>
        <w:br/>
        <w:t> 1966</w:t>
        <w:br/>
        <w:t> Liquatex acrylic on canvas</w:t>
        <w:br/>
        <w:t xml:space="preserve"> 30 3/8 x 28 ¾ x 3 5/8 in overall </w:t>
        <w:br/>
        <w:t> (77.47 x 73.66 x 10.16 cm approx.) ROND007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2590" cy="4918710"/>
            <wp:effectExtent l="0" t="0" r="0" b="0"/>
            <wp:docPr id="14" name="jt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t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Jeremy Thomas</w:t>
        <w:br/>
        <w:t> Module Grey</w:t>
        <w:br/>
        <w:t> 2009</w:t>
        <w:br/>
        <w:t> Forged mild steel and powder coat</w:t>
        <w:br/>
        <w:t xml:space="preserve"> 12 ½ x 20 x 15 ½ in. </w:t>
        <w:br/>
        <w:t> (31.75 x 50.8 x 36.83 cm) JT176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57800" cy="5238750"/>
            <wp:effectExtent l="0" t="0" r="0" b="0"/>
            <wp:docPr id="15" name="ds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s00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David Simpson</w:t>
        <w:br/>
        <w:t> Any Day Now</w:t>
        <w:br/>
        <w:t> 2000</w:t>
        <w:br/>
        <w:t> Acrylic on canvas (interference pigment)</w:t>
        <w:br/>
        <w:t> 48 x 48 in. (121.92 x 121.92 cm) DS0065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43400" cy="5238750"/>
            <wp:effectExtent l="0" t="0" r="0" b="0"/>
            <wp:docPr id="16" name="ds0065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0065DE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7"/>
          <w:szCs w:val="27"/>
        </w:rPr>
        <w:t> </w:t>
      </w:r>
    </w:p>
    <w:p>
      <w:pPr>
        <w:pStyle w:val="NormalWeb"/>
        <w:jc w:val="center"/>
        <w:rPr/>
      </w:pPr>
      <w:r>
        <w:rPr/>
        <w:t>David Simpson</w:t>
        <w:br/>
        <w:t> Any Day Now</w:t>
        <w:br/>
        <w:t> 2000</w:t>
        <w:br/>
        <w:t> Acrylic on canvas (interference pigment)</w:t>
        <w:br/>
        <w:t> 48 x 48 in. (121.92 x 121.92 cm) DS0065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;Times New Roman"/>
          <w:sz w:val="36"/>
        </w:rPr>
        <w:t xml:space="preserve"> </w:t>
      </w:r>
      <w:r>
        <w:rPr>
          <w:sz w:val="36"/>
        </w:rPr>
        <w:t>2009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/>
      </w:pPr>
      <w:r>
        <w:rPr/>
        <w:t>200 West Marcy Street, Suite 101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36"/>
        </w:rPr>
      </w:pPr>
      <w:r>
        <w:rPr>
          <w:rFonts w:cs="Baskerville-Normal;Times New Roman" w:ascii="Baskerville-Normal;Times New Roman" w:hAnsi="Baskerville-Normal;Times New Roman"/>
          <w:sz w:val="36"/>
        </w:rPr>
        <w:t>Telephone: 505.989.8688  Fax: 505.989.9898</w:t>
      </w:r>
    </w:p>
    <w:p>
      <w:pPr>
        <w:pStyle w:val="NormalWeb"/>
        <w:jc w:val="center"/>
        <w:rPr>
          <w:rFonts w:ascii="Baskerville-Normal;Times New Roman" w:hAnsi="Baskerville-Normal;Times New Roman" w:cs="Baskerville-Normal;Times New Roman"/>
          <w:sz w:val="36"/>
        </w:rPr>
      </w:pPr>
      <w:r>
        <w:rPr>
          <w:rFonts w:cs="Baskerville-Normal;Times New Roman" w:ascii="Baskerville-Normal;Times New Roman" w:hAnsi="Baskerville-Normal;Times New Roman"/>
          <w:sz w:val="36"/>
        </w:rPr>
        <w:t>cjfa@charlottejackson.com  -  www.charlottejackson.c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6:00Z</dcterms:created>
  <dc:creator>William Metcalf</dc:creator>
  <dc:description/>
  <dc:language>en-US</dc:language>
  <cp:lastModifiedBy>William Metcalf</cp:lastModifiedBy>
  <dcterms:modified xsi:type="dcterms:W3CDTF">2009-11-06T20:23:00Z</dcterms:modified>
  <cp:revision>3</cp:revision>
  <dc:subject/>
  <dc:title>CHARLOTTE JACKSON FINE ART</dc:title>
</cp:coreProperties>
</file>