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HARLOTTE JACKSON FINE ART PRESENTS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96"/>
          <w:szCs w:val="96"/>
        </w:rPr>
      </w:pPr>
      <w:r>
        <w:rPr>
          <w:rFonts w:cs="Microsoft Sans Serif" w:ascii="Microsoft Sans Serif" w:hAnsi="Microsoft Sans Serif"/>
          <w:sz w:val="96"/>
          <w:szCs w:val="96"/>
        </w:rPr>
        <w:t>FIFTY/FIFT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Holiday Group Exhibition 2013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275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285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363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338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348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1320" cy="632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3693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drawing>
          <wp:inline distT="0" distB="0" distL="0" distR="0">
            <wp:extent cx="5486400" cy="4703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remy Thomas</w:t>
        <w:br/>
        <w:t xml:space="preserve">Sooki Red, 2013 </w:t>
        <w:br/>
        <w:t>forged mild steel and lacquer</w:t>
        <w:br/>
        <w:t>6 1/4 x 11 x 8 1/4 inches</w:t>
        <w:br/>
        <w:t>JT277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6400" cy="3803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ichael Post</w:t>
        <w:br/>
        <w:t xml:space="preserve">Untitled- wvz17, 2013 </w:t>
        <w:br/>
        <w:t>acrylic on fiberglass over steel</w:t>
        <w:br/>
        <w:t>11.2 x 16.2 x 1.8 in.</w:t>
        <w:br/>
        <w:t>MP015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6400" cy="481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x Cole</w:t>
        <w:br/>
        <w:t xml:space="preserve">Line Trap, 2010 </w:t>
        <w:br/>
        <w:t>Acrylic on linen</w:t>
        <w:br/>
        <w:t>52 x 62 inches</w:t>
        <w:br/>
        <w:t>MAXC042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0050" cy="567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nald Davis</w:t>
        <w:br/>
        <w:t xml:space="preserve">Red Diamond Horizon, 2009 </w:t>
        <w:br/>
        <w:t>Acrylic on Expanded PVC</w:t>
        <w:br/>
        <w:t>49 1/2 x 49 1/2 x 3 inches</w:t>
        <w:br/>
        <w:t>ROND0044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1320" cy="626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hil Sims</w:t>
        <w:br/>
        <w:t xml:space="preserve">Untitled (Red), 1999 </w:t>
        <w:br/>
        <w:t>Oil on linen</w:t>
        <w:br/>
        <w:t>80 x 70 inches</w:t>
        <w:br/>
        <w:t>PS0016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6400" cy="539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ichael Post</w:t>
        <w:br/>
        <w:t xml:space="preserve">Untitled- wvz32, 2013 </w:t>
        <w:br/>
        <w:t>acrylic on fiberglass over steel</w:t>
        <w:br/>
        <w:t>14.6 x 19.7 x 2 in.</w:t>
        <w:br/>
        <w:t>MP019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6400" cy="3818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remy Thomas</w:t>
        <w:br/>
        <w:t xml:space="preserve">Cropmaster Red, 2013 </w:t>
        <w:br/>
        <w:t>forged mild steel and powder coat</w:t>
        <w:br/>
        <w:t>34 x 46 x 38 inches</w:t>
        <w:br/>
        <w:t>JT272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6400" cy="532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ny DeLap</w:t>
        <w:br/>
        <w:t xml:space="preserve">Jumping Pulse, 2009 </w:t>
        <w:br/>
        <w:t>Acrylic on aluminum</w:t>
        <w:br/>
        <w:t>13 1/2 x 9 x 1 inches</w:t>
        <w:br/>
        <w:t>TD0116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6400" cy="4542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x Cole</w:t>
        <w:br/>
        <w:t xml:space="preserve">Somerset XIII, 2013 </w:t>
        <w:br/>
        <w:t>Acrylic on linen</w:t>
        <w:br/>
        <w:t>52 x 62 inches</w:t>
        <w:br/>
        <w:t>MAXC050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6400" cy="4542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x Cole</w:t>
        <w:br/>
        <w:t xml:space="preserve">Somerset XIV, 2013 </w:t>
        <w:br/>
        <w:t>Acrylic on linen</w:t>
        <w:br/>
        <w:t>52 x 62 inches</w:t>
        <w:br/>
        <w:t>MAXC049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6400" cy="5574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rederick Hammersley</w:t>
        <w:br/>
        <w:t xml:space="preserve">Come and Grow (#6), 1979 </w:t>
        <w:br/>
        <w:t>Oil on linen</w:t>
        <w:br/>
        <w:t>45 x 45 inches</w:t>
        <w:br/>
        <w:t>FH0107-SM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4637405" cy="6924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stance DeJong</w:t>
        <w:br/>
        <w:t xml:space="preserve">Square XV, 1991 </w:t>
        <w:br/>
        <w:t>copper and wood</w:t>
        <w:br/>
        <w:t>7 x 14 x 10 inches</w:t>
        <w:br/>
        <w:t>CD126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6400" cy="5127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liot Norquist</w:t>
        <w:br/>
        <w:t xml:space="preserve">40 Inch Red Circle, 2010 </w:t>
        <w:br/>
        <w:t>Painted steel</w:t>
        <w:br/>
        <w:t>40 x 5/8 inches</w:t>
        <w:br/>
        <w:t>EN0063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1320" cy="6324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illiam Metcalf</w:t>
        <w:br/>
        <w:t xml:space="preserve">Mindspace #35, 2012 </w:t>
        <w:br/>
        <w:t>Acrylic, graphite, Di Bond</w:t>
        <w:br/>
        <w:t>18 x 15 inches</w:t>
        <w:br/>
        <w:t>WM275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1320" cy="2124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1320" cy="4123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illiam Metcalf</w:t>
        <w:br/>
        <w:t xml:space="preserve">Red Arc (181WM), 2010 </w:t>
        <w:br/>
        <w:t>Acrylic on polyester fabric over wood frame</w:t>
        <w:br/>
        <w:t>19 x 72 x 5 1/2 inches</w:t>
        <w:br/>
        <w:t>WM0186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5481320" cy="5464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dith Baumann</w:t>
        <w:br/>
        <w:t xml:space="preserve">Jazz Notes #28, 2009 </w:t>
        <w:br/>
        <w:t>raw pigment on canvas</w:t>
        <w:br/>
        <w:t>12 x 12 inches</w:t>
        <w:br/>
        <w:t>EBA004</w:t>
      </w:r>
      <w:r>
        <w:br w:type="page"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rFonts w:eastAsia="Microsoft Sans Serif" w:cs="Microsoft Sans Serif" w:ascii="Microsoft Sans Serif" w:hAnsi="Microsoft Sans Serif"/>
          <w:sz w:val="36"/>
        </w:rPr>
        <w:t xml:space="preserve"> </w:t>
      </w:r>
      <w:r>
        <w:rPr>
          <w:rFonts w:cs="Microsoft Sans Serif" w:ascii="Microsoft Sans Serif" w:hAnsi="Microsoft Sans Serif"/>
          <w:sz w:val="36"/>
        </w:rPr>
        <w:t>2013</w:t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arlotte Jackson Fine Art, Inc.</w:t>
      </w:r>
    </w:p>
    <w:p>
      <w:pPr>
        <w:pStyle w:val="Heading2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In the Railyard at:</w:t>
      </w:r>
    </w:p>
    <w:p>
      <w:pPr>
        <w:pStyle w:val="Heading2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554 S. Guadalupe, Santa Fe, New Mexico 87501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Telephone: 505.989.8688  Fax: 505.989.9898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8"/>
        </w:rPr>
        <w:t>cjfa@charlottejackson.com  -  www.charlottejackson.com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-Normal;Times New Roman" w:hAnsi="Baskerville-Normal;Times New Roman" w:cs="Baskerville-Normal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-Normal;Times New Roman" w:hAnsi="Baskerville-Normal;Times New Roman" w:cs="Baskerville-Normal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0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52:00Z</dcterms:created>
  <dc:creator>William Metcalf</dc:creator>
  <dc:description/>
  <dc:language>en-US</dc:language>
  <cp:lastModifiedBy>Windows XP Mode</cp:lastModifiedBy>
  <cp:lastPrinted>2013-12-20T14:33:00Z</cp:lastPrinted>
  <dcterms:modified xsi:type="dcterms:W3CDTF">2013-12-20T22:34:00Z</dcterms:modified>
  <cp:revision>4</cp:revision>
  <dc:subject/>
  <dc:title>CHARLOTTE JACKSON FINE ART PRESENTS:</dc:title>
</cp:coreProperties>
</file>