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JACKSON FINE ART</w:t>
      </w:r>
    </w:p>
    <w:p>
      <w:pPr>
        <w:pStyle w:val="Normal"/>
        <w:jc w:val="center"/>
        <w:rPr/>
      </w:pPr>
      <w:r>
        <w:rPr/>
        <w:t>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mmon Ground: Color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15000" cy="2990850"/>
            <wp:effectExtent l="0" t="0" r="0" b="0"/>
            <wp:docPr id="1" name="group_sep_09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sep_09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ct 2, 2009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aturing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arles Arnoldi, John Beech, Alfonso Bianchi, Ronald Davis,</w:t>
        <w:br/>
        <w:t>Robert Sagerman, Heiner Theil, Jeremy Thoma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486400" cy="4699635"/>
            <wp:effectExtent l="0" t="0" r="0" b="0"/>
            <wp:docPr id="2" name="group_sep09_g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_sep09_g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238750" cy="5000625"/>
            <wp:effectExtent l="0" t="0" r="0" b="0"/>
            <wp:docPr id="3" name="jb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b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> Glue Painting # 55, 2003-04 DAP Weldwood, linen, plywood</w:t>
        <w:br/>
        <w:t> 14 x 15 ½ x 1 inches JB001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5238750"/>
            <wp:effectExtent l="0" t="0" r="0" b="0"/>
            <wp:docPr id="4" name="HT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einer Thiel</w:t>
        <w:br/>
        <w:t> WVZ500, 2009 anondized aluminum</w:t>
        <w:br/>
        <w:t> 5 15/16 x 5 15/16 x 1 5/8 inches HT0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5238750"/>
            <wp:effectExtent l="0" t="0" r="0" b="0"/>
            <wp:docPr id="5" name="r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s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bert Sagerman</w:t>
        <w:br/>
        <w:t> 7,757, 2009 oil on canvas</w:t>
        <w:br/>
        <w:t> 26 x 25 inches RS00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5238750"/>
            <wp:effectExtent l="0" t="0" r="0" b="0"/>
            <wp:docPr id="6" name="rs002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s002d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bert Sagerman</w:t>
        <w:br/>
        <w:t> 7,757, 2009 oil on canvas</w:t>
        <w:br/>
        <w:t> 26 x 25 inches RS002</w:t>
        <w:br/>
        <w:t>Detai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238750"/>
            <wp:effectExtent l="0" t="0" r="0" b="0"/>
            <wp:docPr id="7" name="afb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fonso Bianchi</w:t>
        <w:br/>
        <w:t> #293 Verde chiaro, 2007 pigment on stone</w:t>
        <w:br/>
        <w:t> 30.9 x 27.7 centimeters AFB6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5238750"/>
            <wp:effectExtent l="0" t="0" r="0" b="0"/>
            <wp:docPr id="8" name="r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s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bert Sagerman</w:t>
        <w:br/>
        <w:t> 8,207, 2009 oil on canvas</w:t>
        <w:br/>
        <w:t> 26 x 25 inches RS00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5238750"/>
            <wp:effectExtent l="0" t="0" r="0" b="0"/>
            <wp:docPr id="9" name="rs003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s003d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bert Sagerman</w:t>
        <w:br/>
        <w:t> 8,207, 2009 oil on canvas</w:t>
        <w:br/>
        <w:t> 26 x 25 inches RS003</w:t>
        <w:br/>
        <w:t>Detai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971800"/>
            <wp:effectExtent l="0" t="0" r="0" b="0"/>
            <wp:docPr id="10" name="jt172_179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t172_179_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emy Thomas</w:t>
        <w:br/>
        <w:t>Boll Buggy Orange, 2009 forged mild steel and powder coat</w:t>
        <w:br/>
        <w:t>22 x 22 x 24 inches JT172</w:t>
      </w:r>
    </w:p>
    <w:p>
      <w:pPr>
        <w:pStyle w:val="NormalWeb"/>
        <w:jc w:val="center"/>
        <w:rPr/>
      </w:pPr>
      <w:r>
        <w:rPr/>
        <w:t>Jeremy Thomas</w:t>
        <w:br/>
        <w:t>Boll Buggy Deep Yellow, 2009 forged mild steel and powder coat</w:t>
        <w:br/>
        <w:t>10 x 19 x 12 inches JT179</w:t>
      </w:r>
    </w:p>
    <w:p>
      <w:pPr>
        <w:pStyle w:val="Normal"/>
        <w:jc w:val="center"/>
        <w:rPr/>
      </w:pPr>
      <w:r>
        <w:rPr/>
        <w:t>Jeremy Thomas</w:t>
        <w:br/>
        <w:t>DU-AL Orange, 2009 forged cold roll and powder coat</w:t>
        <w:br/>
        <w:t>13 x 15 x 14 ½ inches JT1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686300"/>
            <wp:effectExtent l="0" t="0" r="0" b="0"/>
            <wp:docPr id="11" name="JT19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T190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> Boll Buggy Blue, 2009 forged mild steel and powder coat</w:t>
        <w:br/>
        <w:t> 21 x 30 ½ x 21 inches JT19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5238750"/>
            <wp:effectExtent l="0" t="0" r="0" b="0"/>
            <wp:docPr id="12" name="ca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> Submarine, 06.79, 2009 oil on aluminum</w:t>
        <w:br/>
        <w:t> 30 5/8 x 38 inches CA00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5238750"/>
            <wp:effectExtent l="0" t="0" r="0" b="0"/>
            <wp:docPr id="13" name="rond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nd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Diagonal Square Twist, 2009 acrylic on expanded PVC</w:t>
        <w:br/>
        <w:t> 20 x 20 x 3 inches ROND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238750"/>
            <wp:effectExtent l="0" t="0" r="0" b="0"/>
            <wp:docPr id="14" name="rond001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nd001de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Diagonal Square Twist, 2009 acrylic on expanded PVC</w:t>
        <w:br/>
        <w:t> 20 x 20 x 3 inches ROND001</w:t>
      </w:r>
    </w:p>
    <w:p>
      <w:pPr>
        <w:pStyle w:val="Normal"/>
        <w:jc w:val="center"/>
        <w:rPr/>
      </w:pPr>
      <w:r>
        <w:rPr/>
        <w:t>Detai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5238750"/>
            <wp:effectExtent l="0" t="0" r="0" b="0"/>
            <wp:docPr id="15" name="ron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nd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Orange Square Twist, 2009 acrylic on expanded PVC</w:t>
        <w:br/>
        <w:t> 20 x 20 x 3 inches ROND0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5238750"/>
            <wp:effectExtent l="0" t="0" r="0" b="0"/>
            <wp:docPr id="16" name="rond004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ond004de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Orange Square Twist, 2009 acrylic on expanded PVC</w:t>
        <w:br/>
        <w:t> 20 x 20 x 3 inches ROND004</w:t>
      </w:r>
    </w:p>
    <w:p>
      <w:pPr>
        <w:pStyle w:val="Normal"/>
        <w:jc w:val="center"/>
        <w:rPr/>
      </w:pPr>
      <w:r>
        <w:rPr/>
        <w:t>Detai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019425"/>
            <wp:effectExtent l="0" t="0" r="0" b="0"/>
            <wp:docPr id="17" name="jt176_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t176_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eremy Thomas</w:t>
        <w:br/>
        <w:t>Module Grey, 2009 forged mild steel and powder coat</w:t>
        <w:br/>
        <w:t>12 ½ x 20 x 15 ½ inches JT176</w:t>
      </w:r>
    </w:p>
    <w:p>
      <w:pPr>
        <w:pStyle w:val="Normal"/>
        <w:jc w:val="center"/>
        <w:rPr/>
      </w:pPr>
      <w:r>
        <w:rPr/>
        <w:t>Jeremy Thomas</w:t>
        <w:br/>
        <w:t>Module Builder Yellow, 2009 forged mild steel and powder coat</w:t>
        <w:br/>
        <w:t>14 ½ x 12 x 14 ½ inches JT18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114925"/>
            <wp:effectExtent l="0" t="0" r="0" b="0"/>
            <wp:docPr id="18" name="jt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t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eremy Thomas</w:t>
        <w:br/>
        <w:t> Module Builder Red, 2009 forged mild steel and powder coat</w:t>
        <w:br/>
        <w:t> 21 x 31 x 20 inches JT18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5238750"/>
            <wp:effectExtent l="0" t="0" r="0" b="0"/>
            <wp:docPr id="19" name="rond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ond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Pink Square Twist, 2009 acrylic on expanded PVC</w:t>
        <w:br/>
        <w:t> 20 x 20 x 3 inches ROND00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5238750"/>
            <wp:effectExtent l="0" t="0" r="0" b="0"/>
            <wp:docPr id="20" name="rond002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nd002de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Pink Square Twist, 2009 acrylic on expanded PVC</w:t>
        <w:br/>
        <w:t> 20 x 20 x 3 inches ROND002</w:t>
      </w:r>
    </w:p>
    <w:p>
      <w:pPr>
        <w:pStyle w:val="Normal"/>
        <w:jc w:val="center"/>
        <w:rPr/>
      </w:pPr>
      <w:r>
        <w:rPr/>
        <w:t>Detai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5238750"/>
            <wp:effectExtent l="0" t="0" r="0" b="0"/>
            <wp:docPr id="21" name="rond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ond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nald Davis</w:t>
        <w:br/>
        <w:t> Orange Red Square Twist, 2009 acrylic on expanded PVC</w:t>
        <w:br/>
        <w:t> 20 x 20 x 3 inches ROND003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09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200 West Marcy Street, Suite 101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36"/>
        </w:rPr>
      </w:pPr>
      <w:r>
        <w:rPr>
          <w:rFonts w:cs="Baskerville-Normal;Times New Roman" w:ascii="Baskerville-Normal;Times New Roman" w:hAnsi="Baskerville-Normal;Times New Roman"/>
          <w:sz w:val="36"/>
        </w:rPr>
        <w:t>Telephone: 505.989.8688  Fax: 505.989.9898</w:t>
      </w:r>
    </w:p>
    <w:p>
      <w:pPr>
        <w:pStyle w:val="Normal"/>
        <w:jc w:val="center"/>
        <w:rPr/>
      </w:pPr>
      <w:r>
        <w:rPr>
          <w:rFonts w:cs="Baskerville-Normal;Times New Roman" w:ascii="Baskerville-Normal;Times New Roman" w:hAnsi="Baskerville-Normal;Times New Roman"/>
          <w:sz w:val="36"/>
        </w:rPr>
        <w:t>cjfa@charlottejackson.com  -  www.charlottejackson.com</w:t>
      </w:r>
      <w:r>
        <w:rPr>
          <w:rFonts w:cs="Verdana" w:ascii="Verdana" w:hAnsi="Verdana"/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6:00Z</dcterms:created>
  <dc:creator>William Metcalf</dc:creator>
  <dc:description/>
  <dc:language>en-US</dc:language>
  <cp:lastModifiedBy>William Metcalf</cp:lastModifiedBy>
  <dcterms:modified xsi:type="dcterms:W3CDTF">2009-10-06T16:29:00Z</dcterms:modified>
  <cp:revision>1</cp:revision>
  <dc:subject/>
  <dc:title>CHARLOTTE JACKSON FINE ART</dc:title>
</cp:coreProperties>
</file>