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E JACKSON FINE ART 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ifornia Past and Pres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 Arnoldi,  Ron Davis, Tony Delap,  Ed Mo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54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429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695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208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429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220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 xml:space="preserve">The Real Secret, 2009 </w:t>
        <w:br/>
        <w:t>Acrylic on canvas</w:t>
        <w:br/>
        <w:t>45 x 56 1/2 x 3 3/8 inches</w:t>
        <w:br/>
        <w:t>TD007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69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 Moses</w:t>
        <w:br/>
        <w:t xml:space="preserve">Untitled, 1976-2008 </w:t>
        <w:br/>
        <w:t>Acrylic &amp; Masking Tape on Strathmore Board</w:t>
        <w:br/>
        <w:t>49 x 37 1/2 inches</w:t>
        <w:br/>
        <w:t>EM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 Moses</w:t>
        <w:br/>
        <w:t xml:space="preserve">Untitled, 1976-2010 </w:t>
        <w:br/>
        <w:t>Acrylic &amp; Masking Tape on Strathmore Board</w:t>
        <w:br/>
        <w:t>49 x 37 1/2 inches</w:t>
        <w:br/>
        <w:t>EM30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548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 Moses</w:t>
        <w:br/>
        <w:t xml:space="preserve">ACM #2, 2011 </w:t>
        <w:br/>
        <w:t>acrylic and glue on canvas</w:t>
        <w:br/>
        <w:t>60 x 60 inches</w:t>
        <w:br/>
        <w:t>EM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05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Arnoldi</w:t>
        <w:br/>
        <w:t xml:space="preserve">Untitled ("Stick Piece"), 1978-1979 </w:t>
        <w:br/>
        <w:t>Oil on tree branches</w:t>
        <w:br/>
        <w:t>134 x 115 x 27 inches</w:t>
        <w:br/>
        <w:t xml:space="preserve">No signature </w:t>
        <w:br/>
        <w:t>CA0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Ironclad (06.38), 2006 </w:t>
        <w:br/>
        <w:t>Oil on aluminum</w:t>
        <w:br/>
        <w:t>43 1/8 x 21 7/8 inches</w:t>
        <w:br/>
        <w:t>CA001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312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Spindle, 1968 </w:t>
        <w:br/>
        <w:t>Moulded Polyester Resin and Fiberglass</w:t>
        <w:br/>
        <w:t>50 1/2 x 132 inches</w:t>
        <w:br/>
        <w:t>ROND005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42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Orange Bent Corner Square, 2010 </w:t>
        <w:br/>
        <w:t>Acrylic on Expanded PVC</w:t>
        <w:br/>
        <w:t>24 x 24 x 3 inches</w:t>
        <w:br/>
        <w:t>ROND005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32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onald Davis</w:t>
        <w:br/>
        <w:t xml:space="preserve">Red and Violet Bent Corner Square, 2010 </w:t>
        <w:br/>
        <w:t>Acrylic on expanded PVC</w:t>
        <w:br/>
        <w:t>24 x 24 x 3 inches</w:t>
        <w:br/>
        <w:t xml:space="preserve">Signed by the artist </w:t>
        <w:br/>
        <w:t>ROND003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04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Untitled, 1988 </w:t>
        <w:br/>
        <w:t>cast and welded bronze</w:t>
        <w:br/>
        <w:t>19 x 18 x 5 inches</w:t>
        <w:br/>
        <w:t>CA133-R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275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 xml:space="preserve">The Whim of Tituba, 1979 </w:t>
        <w:br/>
        <w:t>Acrylic on Canvas</w:t>
        <w:br/>
        <w:t>19/ x 19 5/8 x 1 inches</w:t>
        <w:br/>
        <w:t>TD008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59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 xml:space="preserve">Twelve Drawings II, 1978-2003 </w:t>
        <w:br/>
        <w:t>collage, gouache, graphite, watercolor, colored pencil, ink, paper</w:t>
        <w:br/>
        <w:t>49 x 51 inches</w:t>
        <w:br/>
        <w:t>TD0020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;Times New Roman"/>
          <w:sz w:val="36"/>
        </w:rPr>
        <w:t xml:space="preserve"> </w:t>
      </w:r>
      <w:r>
        <w:rPr>
          <w:sz w:val="36"/>
        </w:rPr>
        <w:t>2011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>
          <w:sz w:val="28"/>
        </w:rPr>
      </w:pPr>
      <w:r>
        <w:rPr>
          <w:sz w:val="28"/>
        </w:rPr>
        <w:t>In the Railyard at:</w:t>
      </w:r>
    </w:p>
    <w:p>
      <w:pPr>
        <w:pStyle w:val="Heading2"/>
        <w:rPr>
          <w:sz w:val="28"/>
        </w:rPr>
      </w:pPr>
      <w:r>
        <w:rPr>
          <w:sz w:val="28"/>
        </w:rPr>
        <w:t>554 S. Guadalupe, Santa Fe, New Mexico 87501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sz w:val="28"/>
        </w:rPr>
      </w:pPr>
      <w:r>
        <w:rPr>
          <w:rFonts w:cs="Baskerville-Normal;Times New Roman" w:ascii="Baskerville-Normal;Times New Roman" w:hAnsi="Baskerville-Normal;Times New Roman"/>
          <w:sz w:val="28"/>
        </w:rPr>
        <w:t>Telephone: 505.989.8688  Fax: 505.989.9898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</w:rPr>
      </w:pPr>
      <w:r>
        <w:rPr>
          <w:rFonts w:cs="Baskerville-Normal;Times New Roman" w:ascii="Baskerville-Normal;Times New Roman" w:hAnsi="Baskerville-Normal;Times New Roman"/>
          <w:sz w:val="28"/>
        </w:rPr>
        <w:t>cjfa@charlottejackson.com  -  www.charlottejackson.com</w:t>
      </w:r>
    </w:p>
    <w:p>
      <w:pPr>
        <w:pStyle w:val="Normal"/>
        <w:jc w:val="center"/>
        <w:rPr>
          <w:rFonts w:ascii="Baskerville-Normal;Times New Roman" w:hAnsi="Baskerville-Normal;Times New Roman" w:cs="Baskerville-Normal;Times New Roman"/>
          <w:b/>
          <w:b/>
          <w:sz w:val="28"/>
          <w:szCs w:val="28"/>
        </w:rPr>
      </w:pPr>
      <w:r>
        <w:rPr>
          <w:rFonts w:cs="Baskerville-Normal;Times New Roman" w:ascii="Baskerville-Normal;Times New Roman" w:hAnsi="Baskerville-Normal;Times New Roman"/>
          <w:b/>
          <w:sz w:val="28"/>
          <w:szCs w:val="28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;Times New Roman" w:hAnsi="Baskerville-Normal;Times New Roman" w:cs="Baskerville-Normal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;Times New Roman" w:hAnsi="Baskerville-Normal;Times New Roman" w:cs="Baskerville-Normal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4:00Z</dcterms:created>
  <dc:creator>William Metcalf</dc:creator>
  <dc:description/>
  <cp:keywords/>
  <dc:language>en-US</dc:language>
  <cp:lastModifiedBy>William Metcalf</cp:lastModifiedBy>
  <dcterms:modified xsi:type="dcterms:W3CDTF">2011-10-21T14:11:00Z</dcterms:modified>
  <cp:revision>2</cp:revision>
  <dc:subject/>
  <dc:title>CHARLOTE JACKSON FINE ART PRESENTS:</dc:title>
</cp:coreProperties>
</file>