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RLOTTE JACKSON FINE A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ES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ACK TO BASICS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roup Show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, 2005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5715000" cy="4124325"/>
            <wp:effectExtent l="0" t="0" r="0" b="0"/>
            <wp:docPr id="1" name="B2B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2B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br/>
        <w:t> 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6650" cy="5238750"/>
            <wp:effectExtent l="0" t="0" r="0" b="0"/>
            <wp:docPr id="2" name="jum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ony Delap</w:t>
        <w:br/>
        <w:t> The Jumping Ace, 2002</w:t>
        <w:br/>
        <w:t> Acrylic on aluminum and wood</w:t>
        <w:br/>
        <w:t> 11 3/4" x 11 1/2" x 2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2075" cy="5238750"/>
            <wp:effectExtent l="0" t="0" r="0" b="0"/>
            <wp:docPr id="3" name="decrignis01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crignis01-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udolf de Crignis</w:t>
        <w:br/>
        <w:t> Painting #01-34, 2001</w:t>
        <w:br/>
        <w:t> Oil on canvas</w:t>
        <w:br/>
        <w:t> 30" x 30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5238750"/>
            <wp:effectExtent l="0" t="0" r="0" b="0"/>
            <wp:docPr id="4" name="bianchi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anchi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lfonso Fratteggiani Bianchi</w:t>
        <w:br/>
        <w:t> #177 Rosso Ve, 2003</w:t>
        <w:br/>
        <w:t> Pigment on limestone</w:t>
        <w:br/>
        <w:t> 54 x 30.1 x 3 cm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5238750"/>
            <wp:effectExtent l="0" t="0" r="0" b="0"/>
            <wp:docPr id="5" name="marioni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rioni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Joseph Marioni</w:t>
        <w:br/>
        <w:t> Yellow painting #43, 1999</w:t>
        <w:br/>
        <w:t> Acrylic on linen on stretcher</w:t>
        <w:br/>
        <w:t> 72" x 68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762500"/>
            <wp:effectExtent l="0" t="0" r="0" b="0"/>
            <wp:docPr id="6" name="olddix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lddix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i/>
          <w:i/>
          <w:iCs/>
        </w:rPr>
      </w:pPr>
      <w:r>
        <w:rPr/>
        <w:t>Jeremy Thomas</w:t>
        <w:br/>
        <w:t> New Holland Yellow, 2004</w:t>
        <w:br/>
        <w:t> Forged mild steel and powder-coated enamel</w:t>
        <w:br/>
        <w:t> 30" x 16" x 21"</w:t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171950"/>
            <wp:effectExtent l="0" t="0" r="0" b="0"/>
            <wp:docPr id="7" name="newholl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holln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Jeremy Thomas</w:t>
        <w:br/>
        <w:t> Olde Dixon Land Imprinter Orange, 2005</w:t>
        <w:br/>
        <w:t> Forged mild steel and powder-coated enamel</w:t>
        <w:br/>
        <w:t> 28" x 25" x 28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5238750"/>
            <wp:effectExtent l="0" t="0" r="0" b="0"/>
            <wp:docPr id="8" name="simsorng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msorng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hil Sims</w:t>
        <w:br/>
        <w:t> Untitled Orange, #500, 2003</w:t>
        <w:br/>
        <w:t> Oil on linen on stretcher</w:t>
        <w:br/>
        <w:t> 23" x 16"</w:t>
      </w:r>
      <w:r>
        <w:br w:type="page"/>
      </w:r>
    </w:p>
    <w:p>
      <w:pPr>
        <w:pStyle w:val="Normal"/>
        <w:jc w:val="center"/>
        <w:rPr/>
      </w:pPr>
      <w:r>
        <w:rPr/>
        <w:t>Gallery I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3009900"/>
            <wp:effectExtent l="0" t="0" r="0" b="0"/>
            <wp:docPr id="9" name="gal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l2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Marcia Hafif, Florence Pierce, Susan Yor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7325" cy="5238750"/>
            <wp:effectExtent l="0" t="0" r="0" b="0"/>
            <wp:docPr id="10" name="hafifhelio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fifhelio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arcia Hafif</w:t>
        <w:br/>
        <w:t> Heliogen Blue, 2000</w:t>
        <w:br/>
        <w:t> Oil on canvas</w:t>
        <w:br/>
        <w:t> 58" x 58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5229225"/>
            <wp:effectExtent l="0" t="0" r="0" b="0"/>
            <wp:docPr id="11" name="pierce10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erce100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lorence Pierce</w:t>
        <w:br/>
        <w:t> Untitled #100B, 05/13/94</w:t>
        <w:br/>
        <w:t> Resin relief</w:t>
        <w:br/>
        <w:t> 36" x 36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5238750"/>
            <wp:effectExtent l="0" t="0" r="0" b="0"/>
            <wp:docPr id="12" name="yor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ork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usan York</w:t>
        <w:br/>
        <w:t> Graphite square, 2005</w:t>
        <w:br/>
        <w:t> Solid graphite, aluminum</w:t>
        <w:br/>
        <w:t> 5" x 6" x 3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400550"/>
            <wp:effectExtent l="0" t="0" r="0" b="0"/>
            <wp:docPr id="13" name="yorkcu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orkcub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usan York</w:t>
        <w:br/>
        <w:t> Graphite cube #2, 2005</w:t>
        <w:br/>
        <w:t> Solid Graphite</w:t>
        <w:br/>
        <w:t> 12" x 12" x 12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5238750"/>
            <wp:effectExtent l="0" t="0" r="0" b="0"/>
            <wp:docPr id="14" name="Infinity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finity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illiam Metcalf</w:t>
        <w:br/>
        <w:t> Infinity Series #13, 2005</w:t>
        <w:br/>
        <w:t> Acrylic, Polyester fabric, wood, Gatorfoam</w:t>
        <w:br/>
        <w:t> 23 3/4" sq. x 2 3/4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1275" cy="5238750"/>
            <wp:effectExtent l="0" t="0" r="0" b="0"/>
            <wp:docPr id="15" name="rouillrdR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ouillrdRED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ichael Rouillard</w:t>
        <w:br/>
        <w:t> Red One, 2003</w:t>
        <w:br/>
        <w:t> Oil stick on aluminum</w:t>
        <w:br/>
        <w:t> 57" x 26 7/8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5238750"/>
            <wp:effectExtent l="0" t="0" r="0" b="0"/>
            <wp:docPr id="16" name="mosset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osset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livier Mosset</w:t>
        <w:br/>
        <w:t> Untitled, 2004</w:t>
        <w:br/>
        <w:t> Oil on canvas</w:t>
        <w:br/>
        <w:t> 19" x 19"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/>
        <w:drawing>
          <wp:inline distT="0" distB="0" distL="0" distR="0">
            <wp:extent cx="4448175" cy="5238750"/>
            <wp:effectExtent l="0" t="0" r="0" b="0"/>
            <wp:docPr id="17" name="waldOR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aldOR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lark Walding</w:t>
        <w:br/>
        <w:t> Orange, 2005</w:t>
        <w:br/>
        <w:t> Oil, alkyd, wax, and clay, on canvas</w:t>
        <w:br/>
        <w:t> 33 1/2" x 28 1/2" x 2 1/2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ADDITIONAL WORKS:</w:t>
      </w:r>
      <w:r>
        <w:br w:type="page"/>
      </w:r>
    </w:p>
    <w:p>
      <w:pPr>
        <w:pStyle w:val="Normal"/>
        <w:jc w:val="center"/>
        <w:rPr/>
      </w:pPr>
      <w:r>
        <w:rPr>
          <w:i/>
          <w:iCs/>
        </w:rPr>
        <w:drawing>
          <wp:inline distT="0" distB="0" distL="0" distR="0">
            <wp:extent cx="5210175" cy="5238750"/>
            <wp:effectExtent l="0" t="0" r="0" b="0"/>
            <wp:docPr id="18" name="chin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ines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ederick Hammersley</w:t>
        <w:br/>
        <w:t> Chinese, 1974</w:t>
        <w:br/>
        <w:t> Lithograph, 2/20</w:t>
        <w:br/>
        <w:t> 17 1/2" x 22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5238750"/>
            <wp:effectExtent l="0" t="0" r="0" b="0"/>
            <wp:docPr id="19" name="cleav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leav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ederick Hammersley</w:t>
        <w:br/>
        <w:t> Cleave #2, 1979</w:t>
        <w:br/>
        <w:t> Oil on canvas</w:t>
        <w:br/>
        <w:t> 45" x 45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0" cy="5238750"/>
            <wp:effectExtent l="0" t="0" r="0" b="0"/>
            <wp:docPr id="20" name="coleLIT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oleLITL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ark Cole</w:t>
        <w:br/>
        <w:t> The Little One Has a Day Off, 2004</w:t>
        <w:br/>
        <w:t> Polyurethane plastic with pigment</w:t>
        <w:br/>
        <w:t> 14" x 14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4248150"/>
            <wp:effectExtent l="0" t="0" r="0" b="0"/>
            <wp:docPr id="21" name="fra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raction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Erika Blumenfeld</w:t>
        <w:br/>
        <w:t> Fractions of Light and Time, 05/27/2005 1:58pm</w:t>
        <w:br/>
        <w:t> Cibachrome, Plexiglas</w:t>
        <w:br/>
        <w:t> 13 1/2" x 19"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2886075"/>
            <wp:effectExtent l="0" t="0" r="0" b="0"/>
            <wp:docPr id="22" name="truittQUI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ruittQUICK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nne Truitt</w:t>
        <w:br/>
        <w:t> Quick, 1986</w:t>
        <w:br/>
        <w:t> Acrylic on canvas</w:t>
        <w:br/>
        <w:t> 22" x 42"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© 2005, Charlotte Jackson Fine A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 Rights Reserv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harlotte Jackson Fine Art</w:t>
      </w:r>
    </w:p>
    <w:p>
      <w:pPr>
        <w:pStyle w:val="Heading1"/>
        <w:rPr>
          <w:sz w:val="32"/>
        </w:rPr>
      </w:pPr>
      <w:r>
        <w:rPr>
          <w:sz w:val="32"/>
        </w:rPr>
        <w:t>200 West Marcy Street, Suite 101</w:t>
      </w:r>
    </w:p>
    <w:p>
      <w:pPr>
        <w:pStyle w:val="Heading2"/>
        <w:rPr/>
      </w:pPr>
      <w:r>
        <w:rPr/>
        <w:t>Santa Fe, New Mexico  875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hone: 505.989.868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x: 505.989.989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charlottejackson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Photography and CD production – William Metcalf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07:00Z</dcterms:created>
  <dc:creator>Wmetcalf</dc:creator>
  <dc:description/>
  <dc:language>en-US</dc:language>
  <cp:lastModifiedBy>Wmetcalf</cp:lastModifiedBy>
  <cp:lastPrinted>2005-10-17T13:33:00Z</cp:lastPrinted>
  <dcterms:modified xsi:type="dcterms:W3CDTF">2005-10-17T19:37:00Z</dcterms:modified>
  <cp:revision>2</cp:revision>
  <dc:subject/>
  <dc:title>CHARLOTTE JACKSON FINE ART</dc:title>
</cp:coreProperties>
</file>