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OTTE JACKSON FINE ART PRES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 ABOUT COL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Group Exhibi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ly 30 -August 26, 201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21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87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49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01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02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739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emy Thomas</w:t>
        <w:br/>
        <w:t xml:space="preserve">Allgaier Orange, 2013 </w:t>
        <w:br/>
        <w:t>forged mild steel and powder coat</w:t>
        <w:br/>
        <w:t>11 1/2 x 16 3/4 x 13 3/4 inches</w:t>
        <w:br/>
        <w:t>JT26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6875" cy="6628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ne Schumann</w:t>
        <w:br/>
        <w:t xml:space="preserve">Color Mirror Cologne, 2009 </w:t>
        <w:br/>
        <w:t>Fluorescent Acrylic Glass</w:t>
        <w:br/>
        <w:t>15 x 3 1/2 x 2 1/3 inches</w:t>
        <w:br/>
        <w:t>RSC012-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8930" cy="697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ne Schumann</w:t>
        <w:br/>
        <w:t xml:space="preserve">Color Mirror Cologne, 2009 </w:t>
        <w:br/>
        <w:t>Fluorescent Acrylic Glass</w:t>
        <w:br/>
        <w:t>15 x 3 1/2 x 2 1/3 inches</w:t>
        <w:br/>
        <w:t>RSC012-B</w:t>
        <w:b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6545" cy="7198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gine Schumann</w:t>
        <w:br/>
        <w:t xml:space="preserve">Color Mirror Cologne, 2009 </w:t>
        <w:br/>
        <w:t>Fluorescent Acrylic Glass</w:t>
        <w:br/>
        <w:t>15 x 3 1/2 x 2 1/3 inches</w:t>
        <w:br/>
        <w:t>RSC012-C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7313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gine Schumann</w:t>
        <w:br/>
        <w:t xml:space="preserve">Color Mirror Cologne, 2009 </w:t>
        <w:br/>
        <w:t>Fluorescent Acrylic Glass</w:t>
        <w:br/>
        <w:t>15 x 3 1/2 x 2 1/3 inches</w:t>
        <w:br/>
        <w:t>RSC012-D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5610" cy="6975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gine Schumann</w:t>
        <w:br/>
        <w:t xml:space="preserve">Color Mirror Cologne, 2009 </w:t>
        <w:br/>
        <w:t>Fluorescent Acrylic Glass</w:t>
        <w:br/>
        <w:t>15 x 3 1/2 x 2 1/3 inches</w:t>
        <w:br/>
        <w:t>RSC012-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573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iot Norquist</w:t>
        <w:br/>
        <w:t xml:space="preserve">Summer Circle, 2010 </w:t>
        <w:br/>
        <w:t>Steel and acrylic enamel</w:t>
        <w:br/>
        <w:t>40 inches</w:t>
        <w:br/>
        <w:t>EN006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481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ce DeJong</w:t>
        <w:br/>
        <w:t xml:space="preserve">Square 23/3, 2012 </w:t>
        <w:br/>
        <w:t>patinated copper and wood</w:t>
        <w:br/>
        <w:t>23 x 23 x 3 inches</w:t>
        <w:br/>
        <w:t>CD12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3808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lliam Metcalf</w:t>
        <w:br/>
        <w:t xml:space="preserve">Mindspace #55, 2013 </w:t>
        <w:br/>
        <w:t>Acrylic, india ink,on AluPanel</w:t>
        <w:br/>
        <w:t>38 x 60 inches</w:t>
        <w:br/>
        <w:t>WM304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714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hael Post</w:t>
        <w:br/>
        <w:t xml:space="preserve">Untitled- wvz33, 2013 </w:t>
        <w:br/>
        <w:t>acrylic on fiberglass over steel</w:t>
        <w:br/>
        <w:t>7.5 x 3.9 x 2 in.</w:t>
        <w:br/>
        <w:t>MP01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848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emy Thomas</w:t>
        <w:br/>
        <w:t>forged mild steel and powder coat</w:t>
        <w:br/>
        <w:t>34 x 44 x 36 inches</w:t>
        <w:br/>
        <w:t>JT27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289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 Davis</w:t>
        <w:br/>
        <w:t xml:space="preserve">Spindle, 1968 </w:t>
        <w:br/>
        <w:t>Moulded Polyester Resin and Fiberglass</w:t>
        <w:br/>
        <w:t>50 1/2 x 132 inches</w:t>
        <w:br/>
        <w:t>ROND005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19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 Moses</w:t>
        <w:br/>
        <w:t xml:space="preserve">ACM #2, 2011 </w:t>
        <w:br/>
        <w:t>acrylic and glue on canvas</w:t>
        <w:br/>
        <w:t>60 x 60 inches</w:t>
        <w:br/>
        <w:t>EM044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2270" cy="6975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Michael Post</w:t>
        <w:br/>
        <w:t xml:space="preserve">Untitled- wvz36, 2011 </w:t>
        <w:br/>
        <w:t>acrylic on fiberglass over steel</w:t>
        <w:br/>
        <w:t>35.4 x 8.3 x 2.6 in.</w:t>
        <w:br/>
        <w:t>MP02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574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iner Thiel</w:t>
        <w:br/>
        <w:t xml:space="preserve">Untitled- WVZ553, 2012 </w:t>
        <w:br/>
        <w:t>Anodized Aluminum</w:t>
        <w:br/>
        <w:t>13 x 12 x 1.9 in.</w:t>
        <w:br/>
        <w:t>HT15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755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iner Thiel</w:t>
        <w:br/>
        <w:t xml:space="preserve">Untitled- WZI/99/308, 1999 </w:t>
        <w:br/>
        <w:t>Anodized Aluminum</w:t>
        <w:br/>
        <w:t>22 x 25 x 4 inches</w:t>
        <w:br/>
        <w:t>HT14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320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iot Norquist</w:t>
        <w:br/>
        <w:t xml:space="preserve">Mango Slice, 2012 </w:t>
        <w:br/>
        <w:t>painted steel</w:t>
        <w:br/>
        <w:t>20" diameter x 1 1/8"</w:t>
        <w:br/>
        <w:t>EN0082</w:t>
      </w:r>
      <w:r>
        <w:br w:type="page"/>
      </w:r>
    </w:p>
    <w:p>
      <w:pPr>
        <w:pStyle w:val="Heading1"/>
        <w:rPr/>
      </w:pPr>
      <w:r>
        <w:rPr>
          <w:rFonts w:eastAsia="Symbol" w:cs="Symbol" w:ascii="Symbol" w:hAnsi="Symbol"/>
          <w:sz w:val="36"/>
        </w:rPr>
        <w:t></w:t>
      </w:r>
      <w:r>
        <w:rPr>
          <w:rFonts w:eastAsia="Baskerville-Normal;Times New Roman"/>
          <w:sz w:val="36"/>
        </w:rPr>
        <w:t xml:space="preserve"> </w:t>
      </w:r>
      <w:r>
        <w:rPr>
          <w:sz w:val="36"/>
        </w:rPr>
        <w:t>2013</w:t>
      </w:r>
    </w:p>
    <w:p>
      <w:pPr>
        <w:pStyle w:val="Heading1"/>
        <w:rPr/>
      </w:pPr>
      <w:r>
        <w:rPr/>
        <w:t>Charlotte Jackson Fine Art, Inc.</w:t>
      </w:r>
    </w:p>
    <w:p>
      <w:pPr>
        <w:pStyle w:val="Heading2"/>
        <w:rPr>
          <w:sz w:val="28"/>
        </w:rPr>
      </w:pPr>
      <w:r>
        <w:rPr>
          <w:sz w:val="28"/>
        </w:rPr>
        <w:t>In the Railyard at:</w:t>
      </w:r>
    </w:p>
    <w:p>
      <w:pPr>
        <w:pStyle w:val="Heading2"/>
        <w:rPr>
          <w:sz w:val="28"/>
        </w:rPr>
      </w:pPr>
      <w:r>
        <w:rPr>
          <w:sz w:val="28"/>
        </w:rPr>
        <w:t>554 S. Guadalupe, Santa Fe, New Mexico 87501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sz w:val="28"/>
        </w:rPr>
      </w:pPr>
      <w:r>
        <w:rPr>
          <w:rFonts w:cs="Baskerville-Normal;Times New Roman" w:ascii="Baskerville-Normal;Times New Roman" w:hAnsi="Baskerville-Normal;Times New Roman"/>
          <w:sz w:val="28"/>
        </w:rPr>
        <w:t>Telephone: 505.989.8688  Fax: 505.989.9898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</w:rPr>
      </w:pPr>
      <w:r>
        <w:rPr>
          <w:rFonts w:cs="Baskerville-Normal;Times New Roman" w:ascii="Baskerville-Normal;Times New Roman" w:hAnsi="Baskerville-Normal;Times New Roman"/>
          <w:sz w:val="28"/>
        </w:rPr>
        <w:t>cjfa@charlottejackson.com  -  www.charlottejackson.com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</w:rPr>
      </w:pPr>
      <w:r>
        <w:rPr>
          <w:rFonts w:cs="Baskerville-Normal;Times New Roman" w:ascii="Baskerville-Normal;Times New Roman" w:hAnsi="Baskerville-Normal;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-Normal;Times New Roman" w:hAnsi="Baskerville-Normal;Times New Roman" w:cs="Baskerville-Normal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-Normal;Times New Roman" w:hAnsi="Baskerville-Normal;Times New Roman" w:cs="Baskerville-Normal;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24:00Z</dcterms:created>
  <dc:creator>William Metcalf</dc:creator>
  <dc:description/>
  <cp:keywords/>
  <dc:language>en-US</dc:language>
  <cp:lastModifiedBy>William Metcalf</cp:lastModifiedBy>
  <dcterms:modified xsi:type="dcterms:W3CDTF">2013-08-02T03:53:00Z</dcterms:modified>
  <cp:revision>1</cp:revision>
  <dc:subject/>
  <dc:title>CHARLOTTE JACKSON FINE ART PRESENTS:</dc:title>
</cp:coreProperties>
</file>