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HARLOTTE JACKSON FINE ART PRES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244061"/>
          <w:sz w:val="72"/>
        </w:rPr>
      </w:pPr>
      <w:r>
        <w:rPr>
          <w:color w:val="244061"/>
          <w:sz w:val="72"/>
        </w:rPr>
        <w:t>Winter  Group Exhibi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cember 20 - January 15</w:t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365F91"/>
          <w:sz w:val="96"/>
        </w:rPr>
      </w:pPr>
      <w:r>
        <w:rPr>
          <w:color w:val="365F91"/>
          <w:sz w:val="96"/>
        </w:rPr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40252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398589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28289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365F91"/>
          <w:sz w:val="96"/>
        </w:rPr>
      </w:pPr>
      <w:r>
        <w:rPr>
          <w:color w:val="365F91"/>
          <w:sz w:val="96"/>
        </w:rPr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36290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417576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398589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427101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398589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407289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3600" cy="403352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4658995" cy="698817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>Race Red, 2014</w:t>
        <w:br/>
        <w:t>forged mild steel and nail lacquer</w:t>
        <w:br/>
        <w:t>11 3/4 x 11 1/2 x 11 3/4 in</w:t>
        <w:br/>
        <w:t>JT3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3600" cy="493712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Post</w:t>
        <w:br/>
        <w:t>Untitled- wvz32, 2013</w:t>
        <w:br/>
        <w:t>acrylic on fiberglass over steel</w:t>
        <w:br/>
        <w:t>14 5/8 x 19 5/8 x 2 in</w:t>
        <w:br/>
        <w:t>MP0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3600" cy="441388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Post</w:t>
        <w:br/>
        <w:t>Untitled- wvz19, 2013</w:t>
        <w:br/>
        <w:t>acrylic on fiberglass over steel</w:t>
        <w:br/>
        <w:t xml:space="preserve">28 3/4 x 39 3/8 x 3 1/8 in. </w:t>
        <w:br/>
        <w:t>MP02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511800" cy="67437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d Moses</w:t>
        <w:br/>
        <w:t xml:space="preserve">Axe #1, 2014 </w:t>
        <w:br/>
        <w:t>acrylic on canvas</w:t>
        <w:br/>
        <w:t>52 x 43 inches</w:t>
        <w:br/>
        <w:t>EM06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3600" cy="479425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stance DeJong</w:t>
        <w:br/>
        <w:t>Square XVI, 1991</w:t>
        <w:br/>
        <w:t>copper and wood</w:t>
        <w:br/>
        <w:t xml:space="preserve">7 x 14 x 10 in. </w:t>
        <w:br/>
        <w:t>CD12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3600" cy="2654300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ny DeLap</w:t>
        <w:br/>
        <w:t>Matoon, 1998</w:t>
        <w:br/>
        <w:t>Aluminum, wood, acrylic paint</w:t>
        <w:br/>
        <w:t>11 x 47 x 2 inches</w:t>
        <w:br/>
        <w:t>TD013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5505" cy="670560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 xml:space="preserve">Hoodie Grey, 2014 </w:t>
        <w:br/>
        <w:t>forged mild steel, acrylic urethane &amp; urethane rubber</w:t>
        <w:br/>
        <w:t>82 x 94 x 84 inches</w:t>
        <w:br/>
        <w:t>JT3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3600" cy="538861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 xml:space="preserve">Hoodie Grey, 2014 </w:t>
        <w:br/>
        <w:t>forged mild steel, acrylic urethane &amp; urethane rubber</w:t>
        <w:br/>
        <w:t>82 x 94 x 84 inches</w:t>
        <w:br/>
        <w:t>JT313 (Detail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3600" cy="4033520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lliam Metcalf</w:t>
        <w:br/>
        <w:t xml:space="preserve">Cube Cluster, Installation </w:t>
        <w:br/>
        <w:t>Acrylic on Polyester Fabric, Wood</w:t>
        <w:br/>
        <w:t>4 x 4 x 4 in., 6 x 6 x 6 in., 8 x 8 x 8 in., 12 x 12 x 12 in., 16 x 16 x 16 in., 18 x 18 x 18 i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3600" cy="4889500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rles Arnoldi</w:t>
        <w:br/>
        <w:t xml:space="preserve">Four By Four, 2013 </w:t>
        <w:br/>
        <w:t>acrylic on linen</w:t>
        <w:br/>
        <w:t>48 x 58 inches</w:t>
        <w:br/>
        <w:t>CA14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3481705" cy="7000875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Post</w:t>
        <w:br/>
        <w:t xml:space="preserve">Untitled- WVZ428, 2014 </w:t>
        <w:br/>
        <w:t>acrylic on fiberglass over steel</w:t>
        <w:br/>
        <w:t>21 1/4 x 8 1/3 x 3 1/2 inches</w:t>
        <w:br/>
        <w:t>MP046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610350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rk Walding</w:t>
        <w:br/>
        <w:t xml:space="preserve">Thin Ice (2nd Lead), 2005 </w:t>
        <w:br/>
        <w:t>Oil, wax and alkyd on canvas</w:t>
        <w:br/>
        <w:t>28 x 25 inches</w:t>
        <w:br/>
        <w:t>CW003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7010400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einer Thiel</w:t>
        <w:br/>
        <w:t xml:space="preserve">Untitled- WVZ562, 2013 </w:t>
        <w:br/>
        <w:t>Anodized Aluminum</w:t>
        <w:br/>
        <w:t>9 3/4 x 8 3/4 x 1 3/8 inches</w:t>
        <w:br/>
        <w:t>HT166</w:t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4235" cy="5554980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/>
        <w:t>Heiner Thiel</w:t>
        <w:br/>
        <w:t xml:space="preserve">Untitled- WVZ562, 2013 </w:t>
        <w:br/>
        <w:t>Anodized Aluminum</w:t>
        <w:br/>
        <w:t>9 3/4 x 8 3/4 x 1 3/8 inches</w:t>
        <w:br/>
        <w:t>HT166</w:t>
      </w:r>
    </w:p>
    <w:p>
      <w:pPr>
        <w:pStyle w:val="Normal"/>
        <w:jc w:val="center"/>
        <w:rPr>
          <w:color w:val="365F91"/>
          <w:sz w:val="96"/>
          <w:szCs w:val="36"/>
        </w:rPr>
      </w:pPr>
      <w:r>
        <w:rPr>
          <w:color w:val="365F91"/>
          <w:sz w:val="96"/>
          <w:szCs w:val="36"/>
        </w:rPr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562600" cy="6985000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/>
        <w:t>Peter Weber</w:t>
        <w:br/>
        <w:t>Corner Folding, 2008</w:t>
        <w:br/>
        <w:t>felt</w:t>
        <w:br/>
        <w:t>15 3/4 x 15 3/4 in</w:t>
        <w:br/>
        <w:t>PW026</w:t>
      </w:r>
      <w:r>
        <w:br w:type="page"/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  <w:lang w:val="en-US" w:eastAsia="en-US"/>
        </w:rPr>
        <w:drawing>
          <wp:inline distT="0" distB="0" distL="0" distR="0">
            <wp:extent cx="5940425" cy="6029325"/>
            <wp:effectExtent l="0" t="0" r="0" b="0"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96"/>
        </w:rPr>
      </w:pPr>
      <w:r>
        <w:rPr/>
        <w:t>Elliot Norquist</w:t>
        <w:br/>
        <w:t>Red Cherry Life Saver, 2012</w:t>
        <w:br/>
        <w:t>painted steel</w:t>
        <w:br/>
        <w:t>47 x 47 x 1 7/8 in</w:t>
        <w:br/>
        <w:t>EN0069</w:t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</w:rPr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  <w:sz w:val="36"/>
        </w:rPr>
        <w:t>2014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rlotte Jackson Fine Art, Inc.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 the Railyard at: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54 S. Guadalupe, Santa Fe, New Mexico 875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ephone: 505.989.8688  Fax: 505.989.98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jfa@charlottejackson.com  -  www.charlottejackson.com</w:t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</w:rPr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</w:rPr>
      </w:r>
      <w:r>
        <w:br w:type="page"/>
      </w:r>
    </w:p>
    <w:p>
      <w:pPr>
        <w:pStyle w:val="Normal"/>
        <w:rPr>
          <w:color w:val="365F91"/>
          <w:sz w:val="96"/>
        </w:rPr>
      </w:pPr>
      <w:r>
        <w:rPr>
          <w:color w:val="365F91"/>
          <w:sz w:val="96"/>
        </w:rPr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</w:rPr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</w:rPr>
      </w:r>
      <w:r>
        <w:br w:type="page"/>
      </w:r>
    </w:p>
    <w:p>
      <w:pPr>
        <w:pStyle w:val="Normal"/>
        <w:jc w:val="center"/>
        <w:rPr>
          <w:color w:val="365F91"/>
          <w:sz w:val="96"/>
        </w:rPr>
      </w:pPr>
      <w:r>
        <w:rPr>
          <w:color w:val="365F91"/>
          <w:sz w:val="96"/>
        </w:rPr>
      </w:r>
    </w:p>
    <w:p>
      <w:pPr>
        <w:pStyle w:val="Normal"/>
        <w:spacing w:before="0" w:after="200"/>
        <w:jc w:val="center"/>
        <w:rPr>
          <w:color w:val="365F91"/>
          <w:sz w:val="96"/>
        </w:rPr>
      </w:pPr>
      <w:r>
        <w:rPr>
          <w:color w:val="365F91"/>
          <w:sz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skerville-Normal;Times New Roman" w:hAnsi="Baskerville-Normal;Times New Roman" w:eastAsia="Times New Roman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askerville-Normal;Times New Roman" w:hAnsi="Baskerville-Normal;Times New Roman" w:eastAsia="Times New Roman" w:cs="Times New Roman"/>
      <w:sz w:val="36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Baskerville-Normal;Times New Roman" w:hAnsi="Baskerville-Normal;Times New Roman" w:eastAsia="Times New Roman" w:cs="Times New Roman"/>
      <w:sz w:val="52"/>
      <w:szCs w:val="24"/>
    </w:rPr>
  </w:style>
  <w:style w:type="character" w:styleId="Heading2Char">
    <w:name w:val="Heading 2 Char"/>
    <w:basedOn w:val="DefaultParagraphFont"/>
    <w:qFormat/>
    <w:rPr>
      <w:rFonts w:ascii="Baskerville-Normal;Times New Roman" w:hAnsi="Baskerville-Normal;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1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10:00Z</dcterms:created>
  <dc:creator>William Metcalf</dc:creator>
  <dc:description/>
  <dc:language>en-US</dc:language>
  <cp:lastModifiedBy>William Metcalf</cp:lastModifiedBy>
  <dcterms:modified xsi:type="dcterms:W3CDTF">2021-06-16T22:10:00Z</dcterms:modified>
  <cp:revision>2</cp:revision>
  <dc:subject/>
  <dc:title/>
</cp:coreProperties>
</file>