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OTTE JACKSON FINE ART</w:t>
      </w:r>
    </w:p>
    <w:p>
      <w:pPr>
        <w:pStyle w:val="Normal"/>
        <w:jc w:val="center"/>
        <w:rPr>
          <w:b/>
          <w:b/>
          <w:bCs/>
          <w:sz w:val="20"/>
        </w:rPr>
      </w:pPr>
      <w:r>
        <w:rPr>
          <w:b/>
          <w:bCs/>
          <w:sz w:val="20"/>
        </w:rPr>
        <w:t>PRESENTS:</w:t>
      </w:r>
    </w:p>
    <w:p>
      <w:pPr>
        <w:pStyle w:val="Normal"/>
        <w:jc w:val="center"/>
        <w:rPr>
          <w:b/>
          <w:b/>
          <w:bCs/>
          <w:sz w:val="20"/>
        </w:rPr>
      </w:pPr>
      <w:r>
        <w:rPr>
          <w:b/>
          <w:bCs/>
          <w:sz w:val="20"/>
        </w:rPr>
      </w:r>
    </w:p>
    <w:p>
      <w:pPr>
        <w:pStyle w:val="NormalWeb"/>
        <w:jc w:val="center"/>
        <w:rPr/>
      </w:pPr>
      <w:r>
        <w:rPr>
          <w:rFonts w:cs="Arial" w:ascii="Arial" w:hAnsi="Arial"/>
          <w:b/>
          <w:bCs/>
          <w:color w:val="000000"/>
          <w:sz w:val="48"/>
          <w:szCs w:val="48"/>
        </w:rPr>
        <w:t xml:space="preserve">Winston Roeth: </w:t>
      </w:r>
      <w:r>
        <w:rPr>
          <w:rFonts w:cs="Arial" w:ascii="Arial" w:hAnsi="Arial"/>
          <w:b/>
          <w:bCs/>
          <w:i/>
          <w:iCs/>
          <w:color w:val="000000"/>
          <w:sz w:val="48"/>
          <w:szCs w:val="48"/>
        </w:rPr>
        <w:t>solo exhibition</w:t>
      </w:r>
      <w:r>
        <w:rPr>
          <w:rFonts w:cs="Arial" w:ascii="Arial" w:hAnsi="Arial"/>
          <w:b/>
          <w:bCs/>
          <w:color w:val="000000"/>
          <w:sz w:val="48"/>
          <w:szCs w:val="48"/>
        </w:rPr>
        <w:t xml:space="preserve"> </w:t>
      </w:r>
    </w:p>
    <w:p>
      <w:pPr>
        <w:pStyle w:val="NormalWeb"/>
        <w:jc w:val="center"/>
        <w:rPr/>
      </w:pPr>
      <w:r>
        <w:rPr/>
        <w:drawing>
          <wp:inline distT="0" distB="0" distL="0" distR="0">
            <wp:extent cx="5715000" cy="2886075"/>
            <wp:effectExtent l="0" t="0" r="0" b="0"/>
            <wp:docPr id="1" name="WR07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R07MAIN" descr=""/>
                    <pic:cNvPicPr>
                      <a:picLocks noChangeAspect="1" noChangeArrowheads="1"/>
                    </pic:cNvPicPr>
                  </pic:nvPicPr>
                  <pic:blipFill>
                    <a:blip r:embed="rId2"/>
                    <a:srcRect l="-6" t="-12" r="-6" b="-12"/>
                    <a:stretch>
                      <a:fillRect/>
                    </a:stretch>
                  </pic:blipFill>
                  <pic:spPr bwMode="auto">
                    <a:xfrm>
                      <a:off x="0" y="0"/>
                      <a:ext cx="5715000" cy="2886075"/>
                    </a:xfrm>
                    <a:prstGeom prst="rect">
                      <a:avLst/>
                    </a:prstGeom>
                  </pic:spPr>
                </pic:pic>
              </a:graphicData>
            </a:graphic>
          </wp:inline>
        </w:drawing>
      </w:r>
      <w:r>
        <w:rPr/>
        <w:br/>
      </w:r>
      <w:r>
        <w:rPr>
          <w:i/>
          <w:iCs/>
        </w:rPr>
        <w:t>Dark Circles, 2007   tempera on Dibond   40 x 40 inches   WR0020</w:t>
      </w:r>
    </w:p>
    <w:p>
      <w:pPr>
        <w:pStyle w:val="Normal"/>
        <w:jc w:val="center"/>
        <w:rPr>
          <w:rFonts w:ascii="Arial" w:hAnsi="Arial" w:cs="Arial"/>
          <w:b/>
          <w:b/>
          <w:bCs/>
          <w:color w:val="000000"/>
        </w:rPr>
      </w:pPr>
      <w:r>
        <w:rPr>
          <w:rFonts w:cs="Arial" w:ascii="Arial" w:hAnsi="Arial"/>
          <w:b/>
          <w:bCs/>
          <w:color w:val="000000"/>
        </w:rPr>
        <w:t>October 12 through November 2, 2007</w:t>
      </w:r>
      <w:r>
        <w:br w:type="page"/>
      </w:r>
    </w:p>
    <w:p>
      <w:pPr>
        <w:pStyle w:val="Normal"/>
        <w:rPr/>
      </w:pPr>
      <w:r>
        <w:rPr>
          <w:b/>
          <w:bCs/>
          <w:sz w:val="22"/>
          <w:szCs w:val="36"/>
        </w:rPr>
        <w:t>T</w:t>
      </w:r>
      <w:r>
        <w:rPr>
          <w:sz w:val="22"/>
        </w:rPr>
        <w:t xml:space="preserve">ake a good look at a Winston Roeth painting and you’ll note first its basic reductivist elegance. Often based on a grid or circular system that is nearly hidden under layers of pigment, the artist’s impulse toward order is evident. Roeth’s palette tends to the synthetic; that is, his colors are not necessarily based on those found in nature. Considering all this, the viewer may be surprised to learn that one of Roeth’s early influences, growing up in the Midwest and looking at art books, was the 16th-century portrait painter Hans Holbein. Although Roeth spent a great deal of time at the Art Institute of Chicago, he says that viewing art in texts allows for “you to make up a lot in your mind—the imagination is a very important part of [my art making].” Through his imagination, Roeth began to consider the most critical foundations of painting. </w:t>
        <w:br/>
        <w:t> </w:t>
        <w:br/>
        <w:t xml:space="preserve"> Roeth lays down flat water-based pigment directly onto a honeycombed, lightweight panel. First, however, he sits and doodles, “thinking out loud” as he refers to it, and under all the layers of color, that architectural footprint from his drawing remains. A beautiful example of the artist’s working method is Empire, in the Panza Collection, in which a barely-there grid supports the sky-blue monochromatic painting. In fact, the respected Albright-Knox Gallery of Art in Buffalo will host an exhibition of selected works from the Panza Collection, slated to open November 16; six of Roeth’s paintings are to be included in the show. </w:t>
        <w:br/>
        <w:t> </w:t>
        <w:br/>
        <w:t xml:space="preserve"> Many of the artists in Dr. and Mrs. Giuseppe Panza di Biumo’s internationally respected collection have had a profound effect on Roeth’s development as a painter of what one critic called “hard-core abstraction…known for its James Turrell-like luminosity.” But then, says Roeth, “Everything influences me: time and space, photography, Garo Antreasian’s prints, John Kacere.” (Kacere taught painting at the University of New Mexico during Roeth’s stint here; the artist now lives in Beacon, New York, home of the Dia Art Foundation’s renowned museum of reductive and minimalist art.) He states about an early Ad Reinhardt exhibition,”I didn’t know what it was, but I knew it was something.” Roeth has always loved Kenneth Noland’s circles and the way that Morris Louis’s poured paintings allow light to penetrate into the fabric of the canvas. Overall, though, It was Agnes Martin’s small intricate grids that “blew his mind;” they continue to linger in his consciousness today. One of the benefits of living in Beacon, he says, is seeing all of Martin’s retrospective shows: “It’s only now that I am beginning to understand how unbelievably complicated, deep and sensitive some of those paintings are.” </w:t>
        <w:br/>
        <w:t> </w:t>
        <w:br/>
        <w:t xml:space="preserve"> As with Martin’s paintings, the grid forms a structure for Roeth’s practice, which he describes as exploratory, working “on the fly” from the bottom up, layering as he discovers the next thing. “I’m interested in light, turning it into a surface…and then it dissolves the surface, leaving space for contemplation.” After he’s drafted his basic form, he feels free to investigate its possibilities, to “begin to see what it is about: horizontality, verticality, space, the center point, beyond the edges. I don’t like making decisions about composition. When I begin I don’t really know where it will end.” </w:t>
        <w:br/>
        <w:t> </w:t>
        <w:br/>
        <w:t> For this exhibition at Charlotte Jackson Fine Art, the artist is working on Dibond, aluminum sheets bonded to tight foam core. Only about 3 millimeters thin, the works seem to float on the wall. Roeth has been making paintings in “parts,” diptychs with the working titles Split Square: Day and Night; and Light Circles, Dark Circles. Another piece is stacked totemically in a vertical composition. Finally, there is his Santa Fe Assembly, a row of seven slate shingles, each a different color, each unit distinctive both visually and physically, texturally and dynamically. Like the subatomic structure of a Holbein portrait, perhaps: infinite in rich opportunities for color, light, and composition.</w:t>
      </w:r>
      <w:r>
        <w:br w:type="page"/>
      </w:r>
    </w:p>
    <w:p>
      <w:pPr>
        <w:pStyle w:val="Normal"/>
        <w:jc w:val="center"/>
        <w:rPr/>
      </w:pPr>
      <w:r>
        <w:rPr>
          <w:sz w:val="22"/>
        </w:rPr>
        <w:drawing>
          <wp:inline distT="0" distB="0" distL="0" distR="0">
            <wp:extent cx="5057775" cy="5238750"/>
            <wp:effectExtent l="0" t="0" r="0" b="0"/>
            <wp:docPr id="2" name="WR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R0017" descr=""/>
                    <pic:cNvPicPr>
                      <a:picLocks noChangeAspect="1" noChangeArrowheads="1"/>
                    </pic:cNvPicPr>
                  </pic:nvPicPr>
                  <pic:blipFill>
                    <a:blip r:embed="rId3"/>
                    <a:srcRect l="-7" t="-7" r="-7" b="-7"/>
                    <a:stretch>
                      <a:fillRect/>
                    </a:stretch>
                  </pic:blipFill>
                  <pic:spPr bwMode="auto">
                    <a:xfrm>
                      <a:off x="0" y="0"/>
                      <a:ext cx="5057775" cy="5238750"/>
                    </a:xfrm>
                    <a:prstGeom prst="rect">
                      <a:avLst/>
                    </a:prstGeom>
                  </pic:spPr>
                </pic:pic>
              </a:graphicData>
            </a:graphic>
          </wp:inline>
        </w:drawing>
      </w:r>
      <w:r>
        <w:rPr>
          <w:sz w:val="22"/>
        </w:rPr>
        <w:br/>
      </w:r>
      <w:r>
        <w:rPr/>
        <w:t>Split Square, 2007</w:t>
        <w:br/>
        <w:t> tempera on Dibond</w:t>
        <w:br/>
        <w:t> 61 x 60 inches</w:t>
        <w:br/>
        <w:t> WR0017</w:t>
      </w:r>
      <w:r>
        <w:br w:type="page"/>
      </w:r>
    </w:p>
    <w:p>
      <w:pPr>
        <w:pStyle w:val="Normal"/>
        <w:jc w:val="center"/>
        <w:rPr/>
      </w:pPr>
      <w:r>
        <w:rPr/>
        <w:drawing>
          <wp:inline distT="0" distB="0" distL="0" distR="0">
            <wp:extent cx="5486400" cy="2286000"/>
            <wp:effectExtent l="0" t="0" r="0" b="0"/>
            <wp:docPr id="3" name="WR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0019" descr=""/>
                    <pic:cNvPicPr>
                      <a:picLocks noChangeAspect="1" noChangeArrowheads="1"/>
                    </pic:cNvPicPr>
                  </pic:nvPicPr>
                  <pic:blipFill>
                    <a:blip r:embed="rId4"/>
                    <a:srcRect l="-6" t="-15" r="-6" b="-15"/>
                    <a:stretch>
                      <a:fillRect/>
                    </a:stretch>
                  </pic:blipFill>
                  <pic:spPr bwMode="auto">
                    <a:xfrm>
                      <a:off x="0" y="0"/>
                      <a:ext cx="5486400" cy="2286000"/>
                    </a:xfrm>
                    <a:prstGeom prst="rect">
                      <a:avLst/>
                    </a:prstGeom>
                  </pic:spPr>
                </pic:pic>
              </a:graphicData>
            </a:graphic>
          </wp:inline>
        </w:drawing>
      </w:r>
      <w:r>
        <w:rPr/>
        <w:br/>
        <w:t>Santa Fe Assembly, 2007</w:t>
        <w:br/>
        <w:t> tempera on slate</w:t>
        <w:br/>
        <w:t> 20 x 100 inches</w:t>
        <w:br/>
        <w:t> WR0019</w:t>
      </w:r>
    </w:p>
    <w:p>
      <w:pPr>
        <w:pStyle w:val="Normal"/>
        <w:jc w:val="center"/>
        <w:rPr/>
      </w:pPr>
      <w:r>
        <w:rPr/>
      </w:r>
    </w:p>
    <w:p>
      <w:pPr>
        <w:pStyle w:val="Normal"/>
        <w:jc w:val="center"/>
        <w:rPr/>
      </w:pPr>
      <w:r>
        <w:rPr/>
        <w:drawing>
          <wp:inline distT="0" distB="0" distL="0" distR="0">
            <wp:extent cx="5486400" cy="3849370"/>
            <wp:effectExtent l="0" t="0" r="0" b="0"/>
            <wp:docPr id="4" name="WR00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0019A" descr=""/>
                    <pic:cNvPicPr>
                      <a:picLocks noChangeAspect="1" noChangeArrowheads="1"/>
                    </pic:cNvPicPr>
                  </pic:nvPicPr>
                  <pic:blipFill>
                    <a:blip r:embed="rId5"/>
                    <a:srcRect l="-6" t="-9" r="-6" b="-9"/>
                    <a:stretch>
                      <a:fillRect/>
                    </a:stretch>
                  </pic:blipFill>
                  <pic:spPr bwMode="auto">
                    <a:xfrm>
                      <a:off x="0" y="0"/>
                      <a:ext cx="5486400" cy="3849370"/>
                    </a:xfrm>
                    <a:prstGeom prst="rect">
                      <a:avLst/>
                    </a:prstGeom>
                  </pic:spPr>
                </pic:pic>
              </a:graphicData>
            </a:graphic>
          </wp:inline>
        </w:drawing>
      </w:r>
      <w:r>
        <w:br w:type="page"/>
      </w:r>
    </w:p>
    <w:p>
      <w:pPr>
        <w:pStyle w:val="Normal"/>
        <w:jc w:val="center"/>
        <w:rPr/>
      </w:pPr>
      <w:r>
        <w:rPr/>
        <w:drawing>
          <wp:inline distT="0" distB="0" distL="0" distR="0">
            <wp:extent cx="5086350" cy="5238750"/>
            <wp:effectExtent l="0" t="0" r="0" b="0"/>
            <wp:docPr id="5" name="WR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R022" descr=""/>
                    <pic:cNvPicPr>
                      <a:picLocks noChangeAspect="1" noChangeArrowheads="1"/>
                    </pic:cNvPicPr>
                  </pic:nvPicPr>
                  <pic:blipFill>
                    <a:blip r:embed="rId6"/>
                    <a:srcRect l="-7" t="-7" r="-7" b="-7"/>
                    <a:stretch>
                      <a:fillRect/>
                    </a:stretch>
                  </pic:blipFill>
                  <pic:spPr bwMode="auto">
                    <a:xfrm>
                      <a:off x="0" y="0"/>
                      <a:ext cx="5086350" cy="5238750"/>
                    </a:xfrm>
                    <a:prstGeom prst="rect">
                      <a:avLst/>
                    </a:prstGeom>
                  </pic:spPr>
                </pic:pic>
              </a:graphicData>
            </a:graphic>
          </wp:inline>
        </w:drawing>
      </w:r>
      <w:r>
        <w:rPr/>
        <w:br/>
        <w:t>If I Were You, 2005</w:t>
        <w:br/>
        <w:t> Polyurethane and pigments on Dibond</w:t>
        <w:br/>
        <w:t> 30" x 30"</w:t>
        <w:br/>
        <w:t> WR022</w:t>
      </w:r>
      <w:r>
        <w:br w:type="page"/>
      </w:r>
    </w:p>
    <w:p>
      <w:pPr>
        <w:pStyle w:val="Normal"/>
        <w:jc w:val="center"/>
        <w:rPr/>
      </w:pPr>
      <w:r>
        <w:rPr/>
        <w:drawing>
          <wp:inline distT="0" distB="0" distL="0" distR="0">
            <wp:extent cx="5486400" cy="3830955"/>
            <wp:effectExtent l="0" t="0" r="0" b="0"/>
            <wp:docPr id="6" name="WR07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R07GAL2" descr=""/>
                    <pic:cNvPicPr>
                      <a:picLocks noChangeAspect="1" noChangeArrowheads="1"/>
                    </pic:cNvPicPr>
                  </pic:nvPicPr>
                  <pic:blipFill>
                    <a:blip r:embed="rId7"/>
                    <a:srcRect l="-6" t="-9" r="-6" b="-9"/>
                    <a:stretch>
                      <a:fillRect/>
                    </a:stretch>
                  </pic:blipFill>
                  <pic:spPr bwMode="auto">
                    <a:xfrm>
                      <a:off x="0" y="0"/>
                      <a:ext cx="5486400" cy="38309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6400" cy="4160520"/>
            <wp:effectExtent l="0" t="0" r="0" b="0"/>
            <wp:docPr id="7" name="WR07GA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R07GAL2A" descr=""/>
                    <pic:cNvPicPr>
                      <a:picLocks noChangeAspect="1" noChangeArrowheads="1"/>
                    </pic:cNvPicPr>
                  </pic:nvPicPr>
                  <pic:blipFill>
                    <a:blip r:embed="rId8"/>
                    <a:srcRect l="-6" t="-8" r="-6" b="-8"/>
                    <a:stretch>
                      <a:fillRect/>
                    </a:stretch>
                  </pic:blipFill>
                  <pic:spPr bwMode="auto">
                    <a:xfrm>
                      <a:off x="0" y="0"/>
                      <a:ext cx="5486400" cy="4160520"/>
                    </a:xfrm>
                    <a:prstGeom prst="rect">
                      <a:avLst/>
                    </a:prstGeom>
                  </pic:spPr>
                </pic:pic>
              </a:graphicData>
            </a:graphic>
          </wp:inline>
        </w:drawing>
      </w:r>
      <w:r>
        <w:br w:type="page"/>
      </w:r>
    </w:p>
    <w:p>
      <w:pPr>
        <w:pStyle w:val="Normal"/>
        <w:jc w:val="center"/>
        <w:rPr/>
      </w:pPr>
      <w:r>
        <w:rPr/>
        <w:drawing>
          <wp:inline distT="0" distB="0" distL="0" distR="0">
            <wp:extent cx="4067175" cy="5238750"/>
            <wp:effectExtent l="0" t="0" r="0" b="0"/>
            <wp:docPr id="8" name="WR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R0018" descr=""/>
                    <pic:cNvPicPr>
                      <a:picLocks noChangeAspect="1" noChangeArrowheads="1"/>
                    </pic:cNvPicPr>
                  </pic:nvPicPr>
                  <pic:blipFill>
                    <a:blip r:embed="rId9"/>
                    <a:srcRect l="-9" t="-7" r="-9" b="-7"/>
                    <a:stretch>
                      <a:fillRect/>
                    </a:stretch>
                  </pic:blipFill>
                  <pic:spPr bwMode="auto">
                    <a:xfrm>
                      <a:off x="0" y="0"/>
                      <a:ext cx="4067175" cy="5238750"/>
                    </a:xfrm>
                    <a:prstGeom prst="rect">
                      <a:avLst/>
                    </a:prstGeom>
                  </pic:spPr>
                </pic:pic>
              </a:graphicData>
            </a:graphic>
          </wp:inline>
        </w:drawing>
      </w:r>
      <w:r>
        <w:rPr/>
        <w:br/>
        <w:t>Day and Night, 2007</w:t>
        <w:br/>
        <w:t> tempera on Dibond</w:t>
        <w:br/>
        <w:t> 65 x 48 inches</w:t>
        <w:br/>
        <w:t> WR0018</w:t>
      </w:r>
      <w:r>
        <w:br w:type="page"/>
      </w:r>
    </w:p>
    <w:p>
      <w:pPr>
        <w:pStyle w:val="Normal"/>
        <w:jc w:val="center"/>
        <w:rPr/>
      </w:pPr>
      <w:r>
        <w:rPr/>
        <w:drawing>
          <wp:inline distT="0" distB="0" distL="0" distR="0">
            <wp:extent cx="5162550" cy="5238750"/>
            <wp:effectExtent l="0" t="0" r="0" b="0"/>
            <wp:docPr id="9" name="WR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R0021" descr=""/>
                    <pic:cNvPicPr>
                      <a:picLocks noChangeAspect="1" noChangeArrowheads="1"/>
                    </pic:cNvPicPr>
                  </pic:nvPicPr>
                  <pic:blipFill>
                    <a:blip r:embed="rId10"/>
                    <a:srcRect l="-7" t="-7" r="-7" b="-7"/>
                    <a:stretch>
                      <a:fillRect/>
                    </a:stretch>
                  </pic:blipFill>
                  <pic:spPr bwMode="auto">
                    <a:xfrm>
                      <a:off x="0" y="0"/>
                      <a:ext cx="5162550" cy="5238750"/>
                    </a:xfrm>
                    <a:prstGeom prst="rect">
                      <a:avLst/>
                    </a:prstGeom>
                  </pic:spPr>
                </pic:pic>
              </a:graphicData>
            </a:graphic>
          </wp:inline>
        </w:drawing>
      </w:r>
      <w:r>
        <w:rPr/>
        <w:br/>
        <w:t>Light Circles, 2007</w:t>
        <w:br/>
        <w:t> tempera on Dibond</w:t>
        <w:br/>
        <w:t> 40 x 40 inches</w:t>
        <w:br/>
        <w:t> WR0021</w:t>
      </w:r>
      <w:r>
        <w:br w:type="page"/>
      </w:r>
    </w:p>
    <w:p>
      <w:pPr>
        <w:pStyle w:val="Normal"/>
        <w:jc w:val="center"/>
        <w:rPr/>
      </w:pPr>
      <w:r>
        <w:rPr/>
        <w:drawing>
          <wp:inline distT="0" distB="0" distL="0" distR="0">
            <wp:extent cx="4181475" cy="5238750"/>
            <wp:effectExtent l="0" t="0" r="0" b="0"/>
            <wp:docPr id="10" name="WR002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R0021A" descr=""/>
                    <pic:cNvPicPr>
                      <a:picLocks noChangeAspect="1" noChangeArrowheads="1"/>
                    </pic:cNvPicPr>
                  </pic:nvPicPr>
                  <pic:blipFill>
                    <a:blip r:embed="rId11"/>
                    <a:srcRect l="-9" t="-7" r="-9" b="-7"/>
                    <a:stretch>
                      <a:fillRect/>
                    </a:stretch>
                  </pic:blipFill>
                  <pic:spPr bwMode="auto">
                    <a:xfrm>
                      <a:off x="0" y="0"/>
                      <a:ext cx="4181475" cy="5238750"/>
                    </a:xfrm>
                    <a:prstGeom prst="rect">
                      <a:avLst/>
                    </a:prstGeom>
                  </pic:spPr>
                </pic:pic>
              </a:graphicData>
            </a:graphic>
          </wp:inline>
        </w:drawing>
      </w:r>
      <w:r>
        <w:rPr/>
        <w:br/>
        <w:t>Light Circles, 2007 (detail)</w:t>
        <w:br/>
        <w:t> tempera on Dibond</w:t>
        <w:br/>
        <w:t> 40 x 40 inches</w:t>
        <w:br/>
        <w:t> WR0021</w:t>
      </w:r>
      <w:r>
        <w:br w:type="page"/>
      </w:r>
    </w:p>
    <w:p>
      <w:pPr>
        <w:pStyle w:val="Normal"/>
        <w:jc w:val="center"/>
        <w:rPr/>
      </w:pPr>
      <w:r>
        <w:rPr/>
        <w:drawing>
          <wp:inline distT="0" distB="0" distL="0" distR="0">
            <wp:extent cx="5210175" cy="5238750"/>
            <wp:effectExtent l="0" t="0" r="0" b="0"/>
            <wp:docPr id="11" name="WR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R0020" descr=""/>
                    <pic:cNvPicPr>
                      <a:picLocks noChangeAspect="1" noChangeArrowheads="1"/>
                    </pic:cNvPicPr>
                  </pic:nvPicPr>
                  <pic:blipFill>
                    <a:blip r:embed="rId12"/>
                    <a:srcRect l="-7" t="-7" r="-7" b="-7"/>
                    <a:stretch>
                      <a:fillRect/>
                    </a:stretch>
                  </pic:blipFill>
                  <pic:spPr bwMode="auto">
                    <a:xfrm>
                      <a:off x="0" y="0"/>
                      <a:ext cx="5210175" cy="5238750"/>
                    </a:xfrm>
                    <a:prstGeom prst="rect">
                      <a:avLst/>
                    </a:prstGeom>
                  </pic:spPr>
                </pic:pic>
              </a:graphicData>
            </a:graphic>
          </wp:inline>
        </w:drawing>
      </w:r>
      <w:r>
        <w:rPr/>
        <w:br/>
        <w:t>Dark Circles, 2007</w:t>
        <w:br/>
        <w:t> tempera on Dibond</w:t>
        <w:br/>
        <w:t> 40 x 40 inches</w:t>
        <w:br/>
        <w:t> WR0020</w:t>
      </w:r>
      <w:r>
        <w:br w:type="page"/>
      </w:r>
    </w:p>
    <w:p>
      <w:pPr>
        <w:pStyle w:val="Normal"/>
        <w:jc w:val="center"/>
        <w:rPr/>
      </w:pPr>
      <w:r>
        <w:rPr/>
        <w:drawing>
          <wp:inline distT="0" distB="0" distL="0" distR="0">
            <wp:extent cx="4381500" cy="5238750"/>
            <wp:effectExtent l="0" t="0" r="0" b="0"/>
            <wp:docPr id="12" name="WR00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R0020B" descr=""/>
                    <pic:cNvPicPr>
                      <a:picLocks noChangeAspect="1" noChangeArrowheads="1"/>
                    </pic:cNvPicPr>
                  </pic:nvPicPr>
                  <pic:blipFill>
                    <a:blip r:embed="rId13"/>
                    <a:srcRect l="-8" t="-7" r="-8" b="-7"/>
                    <a:stretch>
                      <a:fillRect/>
                    </a:stretch>
                  </pic:blipFill>
                  <pic:spPr bwMode="auto">
                    <a:xfrm>
                      <a:off x="0" y="0"/>
                      <a:ext cx="4381500" cy="5238750"/>
                    </a:xfrm>
                    <a:prstGeom prst="rect">
                      <a:avLst/>
                    </a:prstGeom>
                  </pic:spPr>
                </pic:pic>
              </a:graphicData>
            </a:graphic>
          </wp:inline>
        </w:drawing>
      </w:r>
      <w:r>
        <w:rPr/>
        <w:br/>
        <w:t>Dark Circles, 2007 (detail)</w:t>
        <w:br/>
        <w:t> tempera on Dibond</w:t>
        <w:br/>
        <w:t> 40 x 40 inches</w:t>
        <w:br/>
        <w:t> WR0020</w:t>
      </w:r>
      <w:r>
        <w:br w:type="page"/>
      </w:r>
    </w:p>
    <w:p>
      <w:pPr>
        <w:pStyle w:val="Normal"/>
        <w:rPr>
          <w:sz w:val="20"/>
          <w:szCs w:val="15"/>
        </w:rPr>
      </w:pPr>
      <w:r>
        <w:rPr>
          <w:sz w:val="20"/>
          <w:szCs w:val="15"/>
        </w:rPr>
        <w:t>Born in Chicago, 1945</w:t>
        <w:br/>
        <w:t> Lives and works in New York City</w:t>
        <w:br/>
        <w:t> </w:t>
        <w:br/>
        <w:t> SOLO EXHIBITIONS</w:t>
        <w:br/>
        <w:t> 2002 New Painting, Stark Gallery, New York</w:t>
        <w:br/>
        <w:t> 2001 Palazzo Ducale di Sassuolo Paintings, Stark Gallery, New York</w:t>
        <w:br/>
        <w:t> Palazzo Ducale di Sassuolo, Sassuolo, Italy</w:t>
        <w:br/>
        <w:t> 2000 Gallerie Vera Munro, Hamburg</w:t>
        <w:br/>
        <w:t> Stark Gallery, New York </w:t>
        <w:br/>
        <w:t> 1999 Angles Gallery, Santa Monica, CA</w:t>
        <w:br/>
        <w:t> 1998 Artothek, Cologne</w:t>
        <w:br/>
        <w:t> 1997 Stark Gallery, New York</w:t>
        <w:br/>
        <w:t> 1996 Galerie Vera Munro, Hamburg</w:t>
        <w:br/>
        <w:t> 1995 Recent Paintings, Stark Gallery, New York</w:t>
        <w:br/>
        <w:t> 1993 Paintings, Stark Gallery, New York (cat.)</w:t>
        <w:br/>
        <w:t> Drawings, Galleri Ars Nova, Goteborg, Sweden</w:t>
        <w:br/>
        <w:t> 1992 Stark Gallery, New York</w:t>
        <w:br/>
        <w:t> 1991 Galleri Ars Nova, Goteborg, Sweden</w:t>
        <w:br/>
        <w:t> 1990 Stark Gallery, New York</w:t>
        <w:br/>
        <w:t> 1989 Invitational Exhibition, Griffin McGear Gallery, New York</w:t>
        <w:br/>
        <w:t> 1988 Stark Gallery, New York</w:t>
        <w:br/>
        <w:t> 1980 The Ben Shahn Gallery, William Patterson College, Wayne, New Jersey</w:t>
        <w:br/>
        <w:t> </w:t>
        <w:br/>
        <w:t> </w:t>
        <w:br/>
        <w:t> SELECTED GROUP EXHIBITIONS</w:t>
        <w:br/>
        <w:t> 2002 Galerie Vera Munro, Hamburg, Germany</w:t>
        <w:br/>
        <w:t> Nusser &amp; Baumgart Contemporary, München, Germany</w:t>
        <w:br/>
        <w:t> Niklas von Bartha, London, England</w:t>
        <w:br/>
        <w:t> 2001 Radical Painting, curated by Nino Weinstock, Villa Aichele, Städtische Galerie, Lörrach, Germany</w:t>
        <w:br/>
        <w:t> 1999 Then &amp; Now, The Work Space, New York; curated by Theresa Chong</w:t>
        <w:br/>
        <w:t> 1998 Andrew Jenson Gallery, Auckland, New Zealand</w:t>
        <w:br/>
        <w:t> 1997 Andrew Jensen Gallery, Wellington, New Zealand</w:t>
        <w:br/>
        <w:t> Drawing From Life, Stark Gallery, New York</w:t>
        <w:br/>
        <w:t> Projected, Stark Gallery, New York</w:t>
        <w:br/>
        <w:t> 1996 La Collezione Panza di Biumo. Artist degli anni '80 e '90, Museo di Arte Moderna e </w:t>
        <w:br/>
        <w:t> Contemporanea di Trento e Roverto, Palazzo delle Albere, Trento (catalogue)</w:t>
        <w:br/>
        <w:t> White, Howard Scott-M13 Gallery, New York</w:t>
        <w:br/>
        <w:t> Drawings, Galerie Art In, Nuremburg, Germany</w:t>
        <w:br/>
        <w:t> 1995 Color: Sign, System, Sensibility, Stark Gallery, New York; curated by Richard Kalina</w:t>
        <w:br/>
        <w:t> The Panza di Biumo Donation, Museo Cantonale d'Arte, Lugano, Switzerland</w:t>
        <w:br/>
        <w:t> 1994 The Constructive Vocabulary: An American Vision, Galerie Dr. Istvan Schlegl, Zurich</w:t>
        <w:br/>
        <w:t> X-Sightings, Anderson Gallery, Buffalo, New York</w:t>
        <w:br/>
        <w:t> Collector's Choice: Natalie and Irving Forman, Charlotte Jackson Gallery, Santa Fe</w:t>
        <w:br/>
        <w:t> Ars Nova Galleri, Goteborg, Sweden</w:t>
        <w:br/>
        <w:t> 1993 Uses of Geometry: Winston Roeth, Cary Smith, Stephen Westfall, etc., Snyder Fine Arts, New York (cat.)</w:t>
        <w:br/>
        <w:t> Supervision: Jo Baer, Ollie Baertling, Helmut Federle, Mary Heilmann, Yves Klein, Olivier </w:t>
        <w:br/>
        <w:t> Mosset, Walter Obholzer, Steven Parrino, David Reed, Winston Roeth, Günter Umberg, Michael Venezia, Raum fur neue Kunst, Rolf Hengesbach, Wuppertal, Germany</w:t>
        <w:br/>
        <w:t> Sublime Presence: Stuart Arends, Madeline O'Connor, Florence Pierce, Winston </w:t>
        <w:br/>
        <w:t> Roeth, Center for Contemporary Arts of Santa Fe</w:t>
        <w:br/>
        <w:t> Contemporary Drawing--Part II, Arena, New York</w:t>
        <w:br/>
        <w:t> 1992 7-NY: Directions in Abstract Painting, Studio A, Museum Moderner Kunst, Otterndorf, Germany (cat.)</w:t>
        <w:br/>
        <w:t> Painting, Stark Gallery, New York</w:t>
        <w:br/>
        <w:t> Cultural Fabrication, John Good Gallery, New York</w:t>
        <w:br/>
        <w:t> 1991 Abstraction: Recent Prints, Betsy Senior Contemporary Prints, New York</w:t>
        <w:br/>
        <w:t> 1991 The Process of Looking, Stark Gallery, New York</w:t>
        <w:br/>
        <w:t> Geometric Considerations, Capital Cities/ABC, New York; project of the Art Advisory Service of the Museum of Modern Art, New York; Sandra Lang, Director</w:t>
        <w:br/>
        <w:t> Paper Trail, Stephen Rosenberg Gallery, New York</w:t>
        <w:br/>
        <w:t> 1990 Opening Group Exhibition, Stark Gallery, New York</w:t>
        <w:br/>
        <w:t> Cruciform, Stark Gallery, New York</w:t>
        <w:br/>
        <w:t> 1989 M-13 Gallery, New York</w:t>
        <w:br/>
        <w:t> An Extraction of Form, Robeson Center Gallery, Rutgers University, Newark, New Jersey; curated by Alison Weld</w:t>
        <w:br/>
        <w:t> Three Artists Who Work With Slate, Stark Gallery, New York</w:t>
        <w:br/>
        <w:t> Small Works on Paper, Susanna Sheffield Gallery, Houston, Texas</w:t>
        <w:br/>
        <w:t> Pastel Drawings, Islip Museum, Islip, New York; curated by Karen Shaw</w:t>
        <w:br/>
        <w:t> 1986 Slate, An installation at Springs Industries; project of the Art Advisory Service, </w:t>
        <w:br/>
        <w:t> Museum of Modern Art, New York; Sandra Lang, director</w:t>
        <w:br/>
        <w:t> 1982 Fifth Anniversary Show, The Drawing Center, New York</w:t>
        <w:br/>
        <w:t> 1979 Invitational Exhibition, Susan Caldwell Gallery, New York</w:t>
        <w:br/>
        <w:t> 1978 The Drawing Center, New York</w:t>
        <w:br/>
        <w:t> </w:t>
        <w:br/>
        <w:t> INSTALLATIONS</w:t>
        <w:br/>
        <w:t> 1995 Light/Body--Dark/Body, collaboration with Susan Osberg, dancer/choreographer; Dia </w:t>
        <w:br/>
        <w:t> Center for the Arts and Unga Atalante, Goteborg, Sweden</w:t>
        <w:br/>
        <w:t> Light/Body, collaboration with Susan Osberg, dancer/choreographer; Dia Center for the Arts, New York</w:t>
        <w:br/>
        <w:t> 1993 Light installation, Stark Gallery, New York (with solo exhibition)</w:t>
        <w:br/>
        <w:t> 1992 Mercury, Light installation, Stark Gallery (Annex), New York</w:t>
        <w:br/>
        <w:t> 1991 Intricacies, collaboration with Susan Osberg, dancer/choreographer and Susanne </w:t>
        <w:br/>
        <w:t> Poulin, lighting designer; Unga Atalante, Goteborg, Sweden and the Dia Art Foundation, New York</w:t>
        <w:br/>
        <w:t> 1989 Light Paintings, Stark Gallery, New York</w:t>
        <w:br/>
        <w:t> 1988-9 Collaboration with Susan Osberg, dancer/choreographer; Malcolm Goldstein, violinist/composer; and Susanne Poulin, lighting designer; Dia Art Foundation, New York</w:t>
        <w:br/>
        <w:t> Post Revolutionary Girl, collaboration with Muna Tseng, choreography and Susanne </w:t>
        <w:br/>
        <w:t> Poulin, lighting design; Whitney Museum Theater, Equitable Center and the Mulberry Street Theater, New York and the Place Theater, London</w:t>
        <w:br/>
        <w:t> 1986 Intuition, collaboration with Susan Osberg, choreographer and James Tenney, composer; Riverside Dance Festival, New York</w:t>
        <w:br/>
        <w:t> 1985 Eden, collaboration with Susan Osberg, choreographer; AGLAIA Foundation, Middle Collegiate Church, New York</w:t>
        <w:br/>
        <w:t> 1983 Collaboration with Elena Alexander's MAD ALEX Co., P.S. 122, New York</w:t>
        <w:br/>
        <w:t> </w:t>
        <w:br/>
        <w:t> BIBLIOGRAPHY</w:t>
        <w:br/>
        <w:t> Anderson, Jack, "A Medley of Emotions, A Potpourri of Movements," The New York Times (2 December 1995).</w:t>
        <w:br/>
        <w:t> Avgikos, Jan, "Secrets Lie on the Surface of Things," essay in Winston Roeth. New York: Stark Gallery and Galleri Ars Nova, 1993.</w:t>
        <w:br/>
        <w:t> Brody, Jackie, "Winston Roeth, The Containment Monotypes," The Print Collector's Newsletter, Vol. XXII No. 6 (January-February 1992).</w:t>
        <w:br/>
        <w:t> ______, Review of Winston Roeth, exh. cat.," The Print Collector's Newsletter, Vol. XXIV No. 6 (January-February 1994).</w:t>
        <w:br/>
        <w:t> Castenfors, Marten, "Winston Roeth at Galleri Ars Nova," Goteborgs-Posten (16 March 1991).</w:t>
        <w:br/>
        <w:t> Karmel, Pepe, "Color," The New York Times (21 July 1995).</w:t>
        <w:br/>
        <w:t> ______, "Winston Roeth," The New York Times (3 November 1995).</w:t>
        <w:br/>
        <w:t> Koplos, Janet, "Winston Roeth at Stark," Art in America (December 1995).</w:t>
        <w:br/>
        <w:t> Marchetti, Corinne, "Au Royaume du Minimal," Beaux Arts (Paris) No. 131 (February 1995).</w:t>
        <w:br/>
        <w:t> Nicholson, Adam, "Bambi in the Lion's Den," Modern Painters (London) (Winter 1994).</w:t>
        <w:br/>
        <w:t> Poerschke, Ralf, "Für die Ewigkeit: Neue Bilder von Winston Roeth in der Vera Munro Galerie," Hamburger Rundschau No. 20 (9 May 1996).</w:t>
        <w:br/>
        <w:t> Raynor, Vivien, "Abstract Forms in a Pair of Shows," The New York Times (25 June 1989).</w:t>
        <w:br/>
        <w:t> Saxon, Erik, "Six Painters," Appearances No. 11 (Fall 1984) p. 35.</w:t>
        <w:br/>
        <w:t> Welish, Marjorie, "Winston Roeth," Tema Celeste (April-May 1992) p. 92.</w:t>
        <w:br/>
        <w:t> Westfall, Stephen, "Winston Roeth at Stark," Art in America Vol. 79, No. 5 (May 1991).</w:t>
        <w:br/>
        <w:t> </w:t>
        <w:br/>
        <w:t> PUBLIC COLLECTIONS</w:t>
        <w:br/>
        <w:t> Artothek, Cologne</w:t>
        <w:br/>
        <w:t> Museo Cantonale d'Arte, Panza Collection, Lugano, Switzerland </w:t>
        <w:br/>
        <w:t> Benesse House Naoshima Contemporary Art Museum, Benesse Island, Japan </w:t>
        <w:br/>
        <w:t> FAI Foundation; Panza Collection, Varese, Italy</w:t>
        <w:br/>
        <w:t> Yves Klein Foundation, Tucson, Arizona</w:t>
        <w:br/>
        <w:t> Utah Museum of Fine Arts, Salt Lake City, Utah</w:t>
        <w:br/>
        <w:t> San Jose Museum of Contemporary Art, San Jose, CA</w:t>
        <w:br/>
        <w:t> Studio A - Museum Moderner Kunst Landkreis Cuxhaven, Germany</w:t>
        <w:br/>
        <w:t> Fogg Art Museum, Harvard University Art Museums, Cambridge, Mass.</w:t>
      </w:r>
      <w:r>
        <w:br w:type="page"/>
      </w:r>
    </w:p>
    <w:p>
      <w:pPr>
        <w:pStyle w:val="Heading1"/>
        <w:rPr/>
      </w:pPr>
      <w:r>
        <w:rPr>
          <w:rFonts w:eastAsia="Symbol" w:cs="Symbol" w:ascii="Symbol" w:hAnsi="Symbol"/>
          <w:sz w:val="36"/>
        </w:rPr>
        <w:t></w:t>
      </w:r>
      <w:r>
        <w:rPr>
          <w:rFonts w:eastAsia="Baskerville-Normal"/>
          <w:sz w:val="36"/>
        </w:rPr>
        <w:t xml:space="preserve"> </w:t>
      </w:r>
      <w:r>
        <w:rPr>
          <w:sz w:val="36"/>
        </w:rPr>
        <w:t>2007</w:t>
      </w:r>
    </w:p>
    <w:p>
      <w:pPr>
        <w:pStyle w:val="Heading1"/>
        <w:rPr/>
      </w:pPr>
      <w:r>
        <w:rPr/>
        <w:t>Charlotte Jackson Fine Art, Inc.</w:t>
      </w:r>
    </w:p>
    <w:p>
      <w:pPr>
        <w:pStyle w:val="Heading2"/>
        <w:rPr/>
      </w:pPr>
      <w:r>
        <w:rPr/>
        <w:t>200 West Marcy Street, Suite 101, Santa Fe, New Mexico 87501</w:t>
      </w:r>
    </w:p>
    <w:p>
      <w:pPr>
        <w:pStyle w:val="Normal"/>
        <w:jc w:val="center"/>
        <w:rPr>
          <w:rFonts w:ascii="Baskerville-Normal" w:hAnsi="Baskerville-Normal" w:cs="Baskerville-Normal"/>
          <w:sz w:val="36"/>
        </w:rPr>
      </w:pPr>
      <w:r>
        <w:rPr>
          <w:rFonts w:cs="Baskerville-Normal" w:ascii="Baskerville-Normal" w:hAnsi="Baskerville-Normal"/>
          <w:sz w:val="36"/>
        </w:rPr>
        <w:t>Telephone: 505.989.8688  Fax: 505.989.9898</w:t>
      </w:r>
    </w:p>
    <w:p>
      <w:pPr>
        <w:pStyle w:val="PlainText"/>
        <w:jc w:val="center"/>
        <w:rPr/>
      </w:pPr>
      <w:r>
        <w:rPr>
          <w:rFonts w:cs="Baskerville-Normal" w:ascii="Baskerville-Normal" w:hAnsi="Baskerville-Normal"/>
          <w:sz w:val="36"/>
        </w:rPr>
        <w:t>cjfa@charlottejackson.com  -  www.charlottejackson.com</w:t>
      </w:r>
      <w:r>
        <w:rPr>
          <w:rFonts w:eastAsia="MS Mincho;ＭＳ 明朝"/>
        </w:rPr>
        <w:t xml:space="preserve"> </w:t>
      </w:r>
    </w:p>
    <w:p>
      <w:pPr>
        <w:pStyle w:val="Normal"/>
        <w:jc w:val="center"/>
        <w:rPr>
          <w:rFonts w:eastAsia="MS Mincho;ＭＳ 明朝"/>
          <w:sz w:val="20"/>
        </w:rPr>
      </w:pPr>
      <w:r>
        <w:rPr>
          <w:rFonts w:eastAsia="MS Mincho;ＭＳ 明朝"/>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 w:hAnsi="Baskerville-Normal" w:cs="Baskerville-Normal"/>
      <w:sz w:val="52"/>
    </w:rPr>
  </w:style>
  <w:style w:type="paragraph" w:styleId="Heading2">
    <w:name w:val="Heading 2"/>
    <w:basedOn w:val="Normal"/>
    <w:next w:val="Normal"/>
    <w:qFormat/>
    <w:pPr>
      <w:keepNext w:val="true"/>
      <w:numPr>
        <w:ilvl w:val="1"/>
        <w:numId w:val="1"/>
      </w:numPr>
      <w:jc w:val="center"/>
      <w:outlineLvl w:val="1"/>
    </w:pPr>
    <w:rPr>
      <w:rFonts w:ascii="Baskerville-Normal" w:hAnsi="Baskerville-Normal" w:cs="Baskerville-Normal"/>
      <w:sz w:val="36"/>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02:00Z</dcterms:created>
  <dc:creator>William Metcalf</dc:creator>
  <dc:description/>
  <dc:language>en-US</dc:language>
  <cp:lastModifiedBy>William Metcalf</cp:lastModifiedBy>
  <dcterms:modified xsi:type="dcterms:W3CDTF">2007-10-15T14:17:00Z</dcterms:modified>
  <cp:revision>1</cp:revision>
  <dc:subject/>
  <dc:title>CHARLOTTE JACKSON FINE ART</dc:title>
</cp:coreProperties>
</file>