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OTTE JACKSON FINE ART 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NALD DAV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ENTIFIED FLOATING OBJE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8 - March 31, 201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298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23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12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36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49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12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548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Yoder, 1979 </w:t>
        <w:br/>
        <w:t>Cel-Vinyl Acrylic on Canvas</w:t>
        <w:br/>
        <w:t>66 x 66 inches</w:t>
        <w:br/>
        <w:t>ROND00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033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troner, 1978 </w:t>
        <w:br/>
        <w:t>Cel-Vinyl Acrylic on Canvas</w:t>
        <w:br/>
        <w:t>84 x 66 inches</w:t>
        <w:br/>
        <w:t>ROND005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6083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quare, Two Pentagons and Lines, 1980 </w:t>
        <w:br/>
        <w:t>Cel-Vinyl Acrylic on Canvas</w:t>
        <w:br/>
        <w:t>67 x 61 inches</w:t>
        <w:br/>
        <w:t>ROND11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7503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amont, 1978 </w:t>
        <w:br/>
        <w:t>Cel-Vinyl Acrylic on Canvas</w:t>
        <w:br/>
        <w:t>90 x 66 inches</w:t>
        <w:br/>
        <w:t>ROND004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697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latte, 1979 </w:t>
        <w:br/>
        <w:t>Cel-Vinyl Acrylic on Canvas</w:t>
        <w:br/>
        <w:t>84 x 65 inches</w:t>
        <w:br/>
        <w:t>ROND10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676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arge Black Slabette, 1985 </w:t>
        <w:br/>
        <w:t>Cel-Vinyl Acrylic on canvas</w:t>
        <w:br/>
        <w:t>113 1/2 x 68 3/4 x 5 1/4 inches</w:t>
        <w:br/>
        <w:t>ROND12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862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3693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wo Sapphire Slabettes, 1985</w:t>
      </w:r>
    </w:p>
    <w:p>
      <w:pPr>
        <w:pStyle w:val="Normal"/>
        <w:jc w:val="center"/>
        <w:rPr/>
      </w:pPr>
      <w:r>
        <w:rPr/>
        <w:t>Cel-Vinyl Acrylic on canvas   39 x 63 x 4 inches   ROND12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0" cy="778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eta Splatter Slabette, 1985 </w:t>
        <w:br/>
        <w:t>Cel-Vinyl Acrylic on canvas    46 x 31 inches    ROND12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878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avender Diagonal Slabette, 1985 </w:t>
        <w:br/>
        <w:t>Cel-Vinyl Acrylic on canvas</w:t>
        <w:br/>
        <w:t>28 1/2 x 33 x 2 3/4 inches</w:t>
        <w:br/>
        <w:t>ROND12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107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oseles and Two Wedges, 1981</w:t>
        <w:br/>
        <w:t>15 color Wasserman Silkscreen on Arches</w:t>
        <w:br/>
        <w:t>35 x 27 1/2 inch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896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ree Block- Deep L, 1980 </w:t>
        <w:br/>
        <w:t>Watercolor and pencil on Arches paper</w:t>
        <w:br/>
        <w:t>39 1/2 x 45 1/2 inches</w:t>
        <w:br/>
        <w:t>ROND11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4281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yoming Slab II, 1974,</w:t>
        <w:br/>
        <w:t>Water Colour on Paper, Framed,</w:t>
        <w:br/>
        <w:t>28 x 36 inch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0" cy="778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ens and Slab, 1982 </w:t>
        <w:br/>
        <w:t>12 Color Wasserman Silksceen on Arches    25 1/2 x 18 inches    ROND11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355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ebo, 1979</w:t>
        <w:br/>
        <w:t>Cel-Vinyl Acrylic on Canvas</w:t>
        <w:br/>
        <w:t>66 x 84 inches</w:t>
        <w:br/>
        <w:t>ROND10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4227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pal, 1978</w:t>
        <w:br/>
        <w:t>Cel-Vinyl Acrylic on Canvas</w:t>
        <w:br/>
        <w:t>66 x 86 inches</w:t>
        <w:br/>
        <w:t>ROND10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5062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ater, Cel-Vinyl</w:t>
        <w:br/>
        <w:t>Acrylic on Canvas</w:t>
        <w:br/>
        <w:t>66 x 71 inches</w:t>
        <w:br/>
        <w:t>ROND10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4991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quare, Triangle and Lines, 1980-1981</w:t>
        <w:br/>
        <w:t>Cel-Vinyl Acrylic on Canvas</w:t>
        <w:br/>
        <w:t>52 x 59 inches</w:t>
        <w:br/>
        <w:t>ROND108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5447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plit Isosceles and Line on Tan, 1980-1981</w:t>
        <w:br/>
        <w:t>Cel-Vinyl Acrylic on Canvas</w:t>
        <w:br/>
        <w:t>59 x 60 inches</w:t>
        <w:br/>
        <w:t>ROND10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0060" cy="1534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ab Rotation, 1980</w:t>
        <w:br/>
        <w:t>Gouache on paper</w:t>
        <w:br/>
        <w:t>37 3/4 x 43 1/4 inches</w:t>
        <w:br/>
        <w:t>ROND11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187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ree Dodecagons, 1972</w:t>
        <w:br/>
        <w:t>Ink on mylar</w:t>
        <w:br/>
        <w:t>21 x 36 inches</w:t>
        <w:br/>
        <w:t>ROND116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726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tercolor 17, 1980</w:t>
        <w:br/>
        <w:t>Watercolor on Arches paper, 300 lb</w:t>
        <w:br/>
        <w:t>60 x 40 inches</w:t>
        <w:br/>
        <w:t>ROND11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726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ur Shapes, Watercolor #33, 1980</w:t>
        <w:br/>
        <w:t>Watercolor on Arches paper, 300 lb.</w:t>
        <w:br/>
        <w:t>60 x 40 inches</w:t>
        <w:br/>
        <w:t>ROND118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14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In the Railyard at:</w:t>
      </w:r>
    </w:p>
    <w:p>
      <w:pPr>
        <w:pStyle w:val="Heading2"/>
        <w:rPr>
          <w:sz w:val="28"/>
        </w:rPr>
      </w:pPr>
      <w:r>
        <w:rPr>
          <w:sz w:val="28"/>
        </w:rPr>
        <w:t>554 S. Guadalupe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b/>
          <w:b/>
          <w:sz w:val="28"/>
          <w:szCs w:val="28"/>
        </w:rPr>
      </w:pPr>
      <w:r>
        <w:rPr>
          <w:rFonts w:cs="Baskerville-Normal;Times New Roman" w:ascii="Baskerville-Normal;Times New Roman" w:hAnsi="Baskerville-Normal;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6:00Z</dcterms:created>
  <dc:creator>William Metcalf</dc:creator>
  <dc:description/>
  <cp:keywords/>
  <dc:language>en-US</dc:language>
  <cp:lastModifiedBy>William Metcalf</cp:lastModifiedBy>
  <dcterms:modified xsi:type="dcterms:W3CDTF">2014-03-01T14:58:00Z</dcterms:modified>
  <cp:revision>2</cp:revision>
  <dc:subject/>
  <dc:title>CHARLOTTE JACKSON FINE ART PRESENTS:</dc:title>
</cp:coreProperties>
</file>