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HARLOTTE JACKSON FINE AR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ENTS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  <w:i/>
                <w:i/>
                <w:iCs/>
                <w:color w:val="FF0066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FF0066"/>
                <w:sz w:val="48"/>
                <w:szCs w:val="48"/>
              </w:rPr>
              <w:t>OBJECTS of DESIR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191250" cy="3838575"/>
                  <wp:effectExtent l="0" t="0" r="0" b="0"/>
                  <wp:docPr id="1" name="obj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383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66"/>
                <w:sz w:val="48"/>
                <w:szCs w:val="48"/>
              </w:rPr>
              <w:br/>
              <w:t> </w:t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Cs/>
                <w:color w:val="FF0066"/>
                <w:sz w:val="36"/>
                <w:szCs w:val="36"/>
              </w:rPr>
              <w:t>Joe Barnes, John Beech, Alfonso Fratteggiani Bianchi, Mark Cole,</w:t>
              <w:br/>
              <w:t>Anne Cooper, Tony Delap, Michael Eastman, Dante Marioni, Lies Kraal, William Metcalf, Winston Roeth, Phil Sims, Eric Tillinghast, Jeremy Thomas, Clark Walding, Susan York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66"/>
          <w:sz w:val="28"/>
        </w:rPr>
      </w:pPr>
      <w:r>
        <w:rPr>
          <w:b/>
          <w:bCs/>
          <w:color w:val="FF0066"/>
          <w:sz w:val="28"/>
        </w:rPr>
        <w:t>February, 2005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IN GALLERY:</w:t>
      </w:r>
    </w:p>
    <w:p>
      <w:pPr>
        <w:pStyle w:val="Normal"/>
        <w:jc w:val="center"/>
        <w:rPr>
          <w:b/>
          <w:b/>
          <w:bCs/>
          <w:color w:val="FF0066"/>
          <w:sz w:val="28"/>
        </w:rPr>
      </w:pPr>
      <w:r>
        <w:rPr>
          <w:b/>
          <w:bCs/>
          <w:color w:val="FF0066"/>
          <w:sz w:val="28"/>
        </w:rPr>
      </w:r>
    </w:p>
    <w:p>
      <w:pPr>
        <w:pStyle w:val="Normal"/>
        <w:jc w:val="center"/>
        <w:rPr>
          <w:b/>
          <w:b/>
          <w:bCs/>
          <w:color w:val="FF0066"/>
          <w:sz w:val="28"/>
        </w:rPr>
      </w:pPr>
      <w:r>
        <w:rPr>
          <w:b/>
          <w:bCs/>
          <w:color w:val="FF0066"/>
          <w:sz w:val="28"/>
        </w:rPr>
        <w:drawing>
          <wp:inline distT="0" distB="0" distL="0" distR="0">
            <wp:extent cx="5486400" cy="3666490"/>
            <wp:effectExtent l="0" t="0" r="0" b="0"/>
            <wp:docPr id="2" name="objTILLING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TILLING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Eric Tillinghast</w:t>
        <w:br/>
        <w:t> Strawberry, 2003</w:t>
        <w:br/>
        <w:t> Enameled Steel</w:t>
        <w:br/>
        <w:t> 5 1/2 x 22 x 6 inches</w:t>
        <w:br/>
        <w:t> ET001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9600" cy="5238750"/>
            <wp:effectExtent l="0" t="0" r="0" b="0"/>
            <wp:docPr id="3" name="objBIANC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BIANC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lfonso Fratteggiani Bianchi</w:t>
        <w:br/>
        <w:t> #207 Rojo</w:t>
        <w:br/>
        <w:t> Pigment on Limestone</w:t>
        <w:br/>
        <w:t> 12 x 11 x 1 inches</w:t>
        <w:br/>
        <w:t> AFB007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8950" cy="5238750"/>
            <wp:effectExtent l="0" t="0" r="0" b="0"/>
            <wp:docPr id="4" name="objBIANCH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BIANCHI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lfonso Fratteggiani Bianchi</w:t>
        <w:br/>
        <w:t> #207 Rojo</w:t>
        <w:br/>
        <w:t> Pigment on Limestone</w:t>
        <w:br/>
        <w:t> 12 x 11 x 1 inches</w:t>
        <w:br/>
        <w:t> AFB007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4925" cy="5238750"/>
            <wp:effectExtent l="0" t="0" r="0" b="0"/>
            <wp:docPr id="5" name="objBAR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BARN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oe Barnes</w:t>
        <w:br/>
        <w:t> Napthol Red Medium, 1999</w:t>
        <w:br/>
        <w:t> Acrylic on canvas</w:t>
        <w:br/>
        <w:t> 60 x 60 inches</w:t>
        <w:br/>
        <w:t> JBAR0011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8675" cy="5238750"/>
            <wp:effectExtent l="0" t="0" r="0" b="0"/>
            <wp:docPr id="6" name="objMETCA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METCAL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illiam Metcalf</w:t>
        <w:br/>
        <w:t> Cube Suspended From a Point (Red), 2005</w:t>
        <w:br/>
        <w:t> Acrylic on Polyester fabric</w:t>
        <w:br/>
        <w:t> 8 x 8 x 8 inches</w:t>
        <w:br/>
        <w:t> WM0020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125" cy="5238750"/>
            <wp:effectExtent l="0" t="0" r="0" b="0"/>
            <wp:docPr id="7" name="objEAST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ASTMA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ichael Eastman</w:t>
        <w:br/>
        <w:t> Mercedes' Bedroom 6/10</w:t>
        <w:br/>
        <w:t> Chromogenic C-type print</w:t>
        <w:br/>
        <w:t> 66 x 48 inches</w:t>
        <w:br/>
        <w:t> ME0039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7725" cy="5238750"/>
            <wp:effectExtent l="0" t="0" r="0" b="0"/>
            <wp:docPr id="8" name="objBE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BEECH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ohn Beech</w:t>
        <w:br/>
        <w:t> RP#106, 2002</w:t>
        <w:br/>
        <w:t> Plex, enamel, plywood, rotating hardware</w:t>
        <w:br/>
        <w:t> 7 x 7 x 3 inches</w:t>
        <w:br/>
        <w:t> JB0013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913505"/>
            <wp:effectExtent l="0" t="0" r="0" b="0"/>
            <wp:docPr id="9" name="objTHOM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THOMA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eremy Thomas</w:t>
        <w:br/>
        <w:t> Bristol Red, 2004</w:t>
        <w:br/>
        <w:t> Forged mild steel &amp; powdercoated enamel</w:t>
        <w:br/>
        <w:t> 27 x 17 x17 inches</w:t>
        <w:br/>
        <w:t> JT0027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LLWAY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drawing>
          <wp:inline distT="0" distB="0" distL="0" distR="0">
            <wp:extent cx="5172075" cy="5238750"/>
            <wp:effectExtent l="0" t="0" r="0" b="0"/>
            <wp:docPr id="10" name="objKRA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KRAA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br/>
      </w:r>
      <w:r>
        <w:rPr/>
        <w:t>Lies Kraal</w:t>
        <w:br/>
        <w:t> 02-4, 2002</w:t>
        <w:br/>
        <w:t> Acrylic, wax, hardboard panel</w:t>
        <w:br/>
        <w:t> 23 x 23 inches</w:t>
        <w:br/>
        <w:t> LK001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3675" cy="5238750"/>
            <wp:effectExtent l="0" t="0" r="0" b="0"/>
            <wp:docPr id="11" name="objKRAA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KRAAL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ies Kraal</w:t>
        <w:br/>
        <w:t> 02-4, 2002</w:t>
        <w:br/>
        <w:t> Acrylic, wax, hardboard panel</w:t>
        <w:br/>
        <w:t> 23 x 23 inches</w:t>
        <w:br/>
        <w:t> LK001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8175" cy="5238750"/>
            <wp:effectExtent l="0" t="0" r="0" b="0"/>
            <wp:docPr id="12" name="objDEL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DELAP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ony Delap</w:t>
        <w:br/>
        <w:t> The Jumping Ace, 2002</w:t>
        <w:br/>
        <w:t> Acrylic on aluminum, wood</w:t>
        <w:br/>
        <w:t> 11 3/4 x 11 1/2 x 2 inches</w:t>
        <w:br/>
        <w:t> TD0011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7475" cy="5238750"/>
            <wp:effectExtent l="0" t="0" r="0" b="0"/>
            <wp:docPr id="13" name="objDELA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DELAP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ony Delap</w:t>
        <w:br/>
        <w:t> The Jumping Ace, 2002</w:t>
        <w:br/>
        <w:t> Acrylic on aluminum, wood</w:t>
        <w:br/>
        <w:t> 11 3/4 x 11 1/2 x 2 inches</w:t>
        <w:br/>
        <w:t> TD0011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7225" cy="5238750"/>
            <wp:effectExtent l="0" t="0" r="0" b="0"/>
            <wp:docPr id="14" name="objWALD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WALDI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lark Walding</w:t>
        <w:br/>
        <w:t> Painting of Black, 2002</w:t>
        <w:br/>
        <w:t> Oil, alkyd, wax, canvas</w:t>
        <w:br/>
        <w:t> 24 x 20 inches</w:t>
        <w:br/>
        <w:t> CW009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9075" cy="5238750"/>
            <wp:effectExtent l="0" t="0" r="0" b="0"/>
            <wp:docPr id="15" name="objWALDINGd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WALDINGde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lark Walding</w:t>
        <w:br/>
        <w:t> Painting of Black, 2002</w:t>
        <w:br/>
        <w:t> Oil, alkyd, wax, canvas</w:t>
        <w:br/>
        <w:t> 24 x 20 inches</w:t>
        <w:br/>
        <w:t> CW009</w:t>
      </w:r>
    </w:p>
    <w:p>
      <w:pPr>
        <w:pStyle w:val="Normal"/>
        <w:jc w:val="center"/>
        <w:rPr/>
      </w:pPr>
      <w:r>
        <w:rPr/>
        <w:t>(Detail)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ALLERY II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486400" cy="3803650"/>
            <wp:effectExtent l="0" t="0" r="0" b="0"/>
            <wp:docPr id="16" name="objGAL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GAL2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772025" cy="5238750"/>
            <wp:effectExtent l="0" t="0" r="0" b="0"/>
            <wp:docPr id="17" name="objSI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SIM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hil Sims</w:t>
        <w:br/>
        <w:t> Untitled Pink #494, 2003</w:t>
        <w:br/>
        <w:t> Oil on linen on stretcher</w:t>
        <w:br/>
        <w:t> 20 x 18 inches</w:t>
        <w:br/>
        <w:t> PS004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100" cy="5238750"/>
            <wp:effectExtent l="0" t="0" r="0" b="0"/>
            <wp:docPr id="18" name="objSIMSd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SIMSdet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hil Sims</w:t>
        <w:br/>
        <w:t> Untitled Pink #494, 2003</w:t>
        <w:br/>
        <w:t> Oil on linen on stretcher</w:t>
        <w:br/>
        <w:t> 20 x 18 inches</w:t>
        <w:br/>
        <w:t> PS004</w:t>
      </w:r>
    </w:p>
    <w:p>
      <w:pPr>
        <w:pStyle w:val="Normal"/>
        <w:jc w:val="center"/>
        <w:rPr/>
      </w:pPr>
      <w:r>
        <w:rPr/>
        <w:t>(Detail)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4950" cy="4762500"/>
            <wp:effectExtent l="0" t="0" r="0" b="0"/>
            <wp:docPr id="19" name="objYO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YORK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usan York</w:t>
        <w:br/>
        <w:t> Tilting Stack, 2004</w:t>
        <w:br/>
        <w:t> Porcelain, steel</w:t>
        <w:br/>
        <w:t> 4 x 8 x 6 inches</w:t>
        <w:br/>
        <w:t> SY009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390900"/>
            <wp:effectExtent l="0" t="0" r="0" b="0"/>
            <wp:docPr id="20" name="objYOR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YORK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usan York</w:t>
        <w:br/>
        <w:t> Tilting Stack, 2004</w:t>
        <w:br/>
        <w:t> Porcelain, steel</w:t>
        <w:br/>
        <w:t> 4 x 8 x 6 inches</w:t>
        <w:br/>
        <w:t> SY009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474720"/>
            <wp:effectExtent l="0" t="0" r="0" b="0"/>
            <wp:docPr id="21" name="objROE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ROETH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inston Roeth</w:t>
        <w:br/>
        <w:t> Cedar Landscape (Violet), 2003</w:t>
        <w:br/>
        <w:t> Tempera on solid Cedar</w:t>
        <w:br/>
        <w:t> 22 x 36 inches</w:t>
        <w:br/>
        <w:t> WR001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4300" cy="5238750"/>
            <wp:effectExtent l="0" t="0" r="0" b="0"/>
            <wp:docPr id="22" name="objGAL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GAL2B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ante Marioni</w:t>
        <w:br/>
        <w:t> Purple Pair, 2001</w:t>
        <w:br/>
        <w:t> Blown glass</w:t>
        <w:br/>
        <w:t> 38 1/2 x 6 1/2 inches</w:t>
        <w:br/>
        <w:t> DM004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275" cy="5238750"/>
            <wp:effectExtent l="0" t="0" r="0" b="0"/>
            <wp:docPr id="23" name="objCO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COL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ark Cole</w:t>
        <w:br/>
        <w:t> Untitled, 2003</w:t>
        <w:br/>
        <w:t> Polyurethane plastic with pigment</w:t>
        <w:br/>
        <w:t> 14 x 14 inches</w:t>
        <w:br/>
        <w:t> MC0022</w:t>
        <w:br/>
        <w:t> 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1125" cy="5238750"/>
            <wp:effectExtent l="0" t="0" r="0" b="0"/>
            <wp:docPr id="24" name="objCOLEd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COLEdet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ark Cole</w:t>
        <w:br/>
        <w:t> Untitled, 2003</w:t>
        <w:br/>
        <w:t> Polyurethane plastic with pigment</w:t>
        <w:br/>
        <w:t> 14 x 14 inches</w:t>
        <w:br/>
        <w:t> MC0022</w:t>
        <w:br/>
        <w:t> (Detail)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379595"/>
            <wp:effectExtent l="0" t="0" r="0" b="0"/>
            <wp:docPr id="25" name="objCOO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jCOOP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nne Cooper</w:t>
        <w:br/>
        <w:t> Urna i and Urna ii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6175" cy="5238750"/>
            <wp:effectExtent l="0" t="0" r="0" b="0"/>
            <wp:docPr id="26" name="objURN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jURNA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nne Cooper</w:t>
        <w:br/>
        <w:t> Urna i (red bowl series), 2004</w:t>
        <w:br/>
        <w:t> Pine, gesso, clay, copper, copper leaf</w:t>
        <w:br/>
        <w:t> 31 1/4 x 6 x 5 3/4 inches</w:t>
        <w:br/>
        <w:t> AC005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9950" cy="5238750"/>
            <wp:effectExtent l="0" t="0" r="0" b="0"/>
            <wp:docPr id="27" name="objURNA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jURNAii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nne Cooper</w:t>
        <w:br/>
        <w:t> Urna i i(red bowl series), 2004</w:t>
        <w:br/>
        <w:t> Pine, gesso, clay, copper, copper leaf</w:t>
        <w:br/>
        <w:t> 31 1/4 x 6 x 5 3/4 inches</w:t>
        <w:br/>
        <w:t> AC006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© 2005, Charlotte Jackson Fine A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l Rights Reserve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harlotte Jackson Fine Art</w:t>
      </w:r>
    </w:p>
    <w:p>
      <w:pPr>
        <w:pStyle w:val="Heading1"/>
        <w:rPr>
          <w:sz w:val="32"/>
        </w:rPr>
      </w:pPr>
      <w:r>
        <w:rPr>
          <w:sz w:val="32"/>
        </w:rPr>
        <w:t>200 West Marcy Street, Suite 101</w:t>
      </w:r>
    </w:p>
    <w:p>
      <w:pPr>
        <w:pStyle w:val="Heading2"/>
        <w:rPr/>
      </w:pPr>
      <w:r>
        <w:rPr/>
        <w:t>Santa Fe, New Mexico  8750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hone: 505.989.8688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ax: 505.989.9898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ww.charlottejackson.co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Photography and CD production – William Metcalf</w:t>
      </w:r>
    </w:p>
    <w:p>
      <w:pPr>
        <w:pStyle w:val="Normal"/>
        <w:jc w:val="center"/>
        <w:rPr>
          <w:b/>
          <w:b/>
          <w:bCs/>
          <w:color w:val="FF0066"/>
          <w:sz w:val="28"/>
        </w:rPr>
      </w:pPr>
      <w:r>
        <w:rPr>
          <w:b/>
          <w:bCs/>
          <w:color w:val="FF0066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5:24:00Z</dcterms:created>
  <dc:creator>Wmetcalf</dc:creator>
  <dc:description/>
  <dc:language>en-US</dc:language>
  <cp:lastModifiedBy>Wmetcalf</cp:lastModifiedBy>
  <dcterms:modified xsi:type="dcterms:W3CDTF">2005-03-03T05:42:00Z</dcterms:modified>
  <cp:revision>1</cp:revision>
  <dc:subject/>
  <dc:title>CHARLOTTE JACKSON FINE ART</dc:title>
</cp:coreProperties>
</file>