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LOTTE JACKSON FINE A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MARCH MADNESS!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A Group Show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15000" cy="2495550"/>
            <wp:effectExtent l="0" t="0" r="0" b="0"/>
            <wp:docPr id="1" name="Marchmad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mad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007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57775" cy="5238750"/>
            <wp:effectExtent l="0" t="0" r="0" b="0"/>
            <wp:docPr id="2" name="E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0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RIC TILLINGHAST</w:t>
        <w:br/>
        <w:t xml:space="preserve"> Hanging Panels #17 (White), 2007 </w:t>
        <w:br/>
        <w:t> Painted steel, 10” x 11 ¾” x 2”, ET003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5238750"/>
            <wp:effectExtent l="0" t="0" r="0" b="0"/>
            <wp:docPr id="3" name="CD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STANCE DEJONG</w:t>
        <w:br/>
        <w:t xml:space="preserve"> Square XXI, 1992 </w:t>
        <w:br/>
        <w:t> Copper, wood, 36 x 36 x 1, CD006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886200"/>
            <wp:effectExtent l="0" t="0" r="0" b="0"/>
            <wp:docPr id="4" name="JB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B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N BEECH</w:t>
        <w:br/>
        <w:t xml:space="preserve"> Rotating Painting #178, 2005 </w:t>
        <w:br/>
        <w:t> Enamel, Plexiglass, rotating hardware, JB006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5238750"/>
            <wp:effectExtent l="0" t="0" r="0" b="0"/>
            <wp:docPr id="5" name="CA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0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RLES ARNOLDI</w:t>
        <w:br/>
        <w:t xml:space="preserve"> Wilder (07.17), 2007 </w:t>
        <w:br/>
        <w:t> Acrylic on canvas, 82 ¾” x 66 ¾”, CA002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5238750"/>
            <wp:effectExtent l="0" t="0" r="0" b="0"/>
            <wp:docPr id="6" name="SY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0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USAN YORK </w:t>
        <w:br/>
        <w:t xml:space="preserve"> Untitled (graphite cube), 2006 </w:t>
        <w:br/>
        <w:t> Graphite, 4 ¼” x 4 ¼” x 4 ¼, SY002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5238750"/>
            <wp:effectExtent l="0" t="0" r="0" b="0"/>
            <wp:docPr id="7" name="TD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D0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NY DELAP</w:t>
        <w:br/>
        <w:t xml:space="preserve"> Albaka, 2002 </w:t>
        <w:br/>
        <w:t> Acrylic on Aluminum, Wood, 26” x 24” x 2 3/8”, TD0015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5238750"/>
            <wp:effectExtent l="0" t="0" r="0" b="0"/>
            <wp:docPr id="8" name="FH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H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EDERICK HAMMERSLEY</w:t>
        <w:br/>
        <w:t xml:space="preserve"> A Part, #5, 1966 </w:t>
        <w:br/>
        <w:t> Oil on linen, 40” x 40”, FH18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4762500"/>
            <wp:effectExtent l="0" t="0" r="0" b="0"/>
            <wp:docPr id="9" name="JT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T00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 xml:space="preserve"> NMDOT Orange, 1/2007 </w:t>
        <w:br/>
        <w:t> Forged mild steel and powder coat, 26 ½” x 44” x 26”, JT008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5238750"/>
            <wp:effectExtent l="0" t="0" r="0" b="0"/>
            <wp:docPr id="10" name="JM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MAR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SEPH MARIONI</w:t>
        <w:br/>
        <w:t xml:space="preserve"> Yellow Painting, 2003 </w:t>
        <w:br/>
        <w:t> Acrylic on Linen on Stretcher. 36” x 34”, JMAR009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5238750"/>
            <wp:effectExtent l="0" t="0" r="0" b="0"/>
            <wp:docPr id="11" name="MC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0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K COLE</w:t>
        <w:br/>
        <w:t xml:space="preserve"> Untitled, 2005 </w:t>
        <w:br/>
        <w:t> Polyurethane plastic with pigment, 14” x 14”, MC0024</w:t>
      </w:r>
      <w:r>
        <w:br w:type="page"/>
      </w:r>
    </w:p>
    <w:p>
      <w:pPr>
        <w:pStyle w:val="Heading1"/>
        <w:rPr/>
      </w:pPr>
      <w:r>
        <w:rPr>
          <w:rFonts w:eastAsia="Symbol" w:cs="Symbol" w:ascii="Symbol" w:hAnsi="Symbol"/>
          <w:sz w:val="36"/>
        </w:rPr>
        <w:t></w:t>
      </w:r>
      <w:r>
        <w:rPr>
          <w:rFonts w:eastAsia="Baskerville-Normal"/>
          <w:sz w:val="36"/>
        </w:rPr>
        <w:t xml:space="preserve"> </w:t>
      </w:r>
      <w:r>
        <w:rPr>
          <w:sz w:val="36"/>
        </w:rPr>
        <w:t>2007</w:t>
      </w:r>
    </w:p>
    <w:p>
      <w:pPr>
        <w:pStyle w:val="Heading1"/>
        <w:rPr/>
      </w:pPr>
      <w:r>
        <w:rPr/>
        <w:t>Charlotte Jackson Fine Art, Inc.</w:t>
      </w:r>
    </w:p>
    <w:p>
      <w:pPr>
        <w:pStyle w:val="Heading2"/>
        <w:rPr/>
      </w:pPr>
      <w:r>
        <w:rPr/>
        <w:t>200 West Marcy Street, Suite 101, Santa Fe, New Mexico 87501</w:t>
      </w:r>
    </w:p>
    <w:p>
      <w:pPr>
        <w:pStyle w:val="Normal"/>
        <w:jc w:val="center"/>
        <w:rPr>
          <w:rFonts w:ascii="Baskerville-Normal" w:hAnsi="Baskerville-Normal" w:cs="Baskerville-Normal"/>
          <w:sz w:val="36"/>
        </w:rPr>
      </w:pPr>
      <w:r>
        <w:rPr>
          <w:rFonts w:cs="Baskerville-Normal" w:ascii="Baskerville-Normal" w:hAnsi="Baskerville-Normal"/>
          <w:sz w:val="36"/>
        </w:rPr>
        <w:t>Telephone: 505.989.8688  Fax: 505.989.9898</w:t>
      </w:r>
    </w:p>
    <w:p>
      <w:pPr>
        <w:pStyle w:val="Normal"/>
        <w:jc w:val="center"/>
        <w:rPr>
          <w:rFonts w:ascii="Baskerville-Normal" w:hAnsi="Baskerville-Normal" w:cs="Baskerville-Normal"/>
          <w:sz w:val="36"/>
        </w:rPr>
      </w:pPr>
      <w:r>
        <w:rPr>
          <w:rFonts w:cs="Baskerville-Normal" w:ascii="Baskerville-Normal" w:hAnsi="Baskerville-Normal"/>
          <w:sz w:val="36"/>
        </w:rPr>
        <w:t>cjfa@charlottejackson.com  -  www.charlottejackso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-Normal" w:hAnsi="Baskerville-Normal" w:cs="Baskerville-Norm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-Normal" w:hAnsi="Baskerville-Normal" w:cs="Baskerville-Norm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William Metcalf</dc:creator>
  <dc:description/>
  <dc:language>en-US</dc:language>
  <cp:lastModifiedBy>William Metcalf</cp:lastModifiedBy>
  <dcterms:modified xsi:type="dcterms:W3CDTF">2007-03-22T15:05:00Z</dcterms:modified>
  <cp:revision>2</cp:revision>
  <dc:subject/>
  <dc:title>CHARLOTTE JACKSON FINE ART</dc:title>
</cp:coreProperties>
</file>